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CZERWC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stretch up high – czy możesz rozciągnąć się w gór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- czy możesz powiedzieć „cześć”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you stamp your feet – czy możesz tupać stopam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aby shark - piosenka 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by Shark doo doo, doo doo doo doo</w:t>
              <w:br/>
              <w:t>Mama Shark doo doo, doo doo doo doo</w:t>
              <w:br/>
              <w:t>Papa Shark doo doo, doo doo doo doo</w:t>
              <w:br/>
              <w:t>Grandma Shark doo doo, doo doo doo doo</w:t>
              <w:br/>
              <w:t>Grandpa Shark doo doo, doo doo doo do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ungry sharks doo doo, doo doo doo doo</w:t>
              <w:br/>
              <w:t>Little fish doo doo, doo doo doo doo</w:t>
              <w:br/>
              <w:t>Swim away doo doo, doo doo doo doo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wim faster doo doo, doo doo doo doo</w:t>
              <w:br/>
              <w:t>Safe at last doo doo, doo doo doo do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by Shark – dziecko rekin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a Shark – mama rekin</w:t>
              <w:br/>
              <w:t>Papa Shark – tata rekin</w:t>
              <w:br/>
              <w:t>Grandma Shark – babcia rekin</w:t>
              <w:br/>
              <w:t>Grandpa Shark – dziadek rekin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ngry – głodny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tle fish – małe rybki</w:t>
              <w:br/>
              <w:t>Swim away - odpłyna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wim faster – płynąć szybciej</w:t>
              <w:br/>
              <w:t>Safe - bezpie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hat do you hear?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Listen. Listen. What do you hear? </w:t>
              <w:br/>
              <w:t>I hear a dog, dog, dog, dog, do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do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cat, cat, cat, cat, ca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ca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duck, duck, duck, duck, du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du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roost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lang w:val="en-US"/>
              </w:rPr>
              <w:t xml:space="preserve">                                                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hear a rooster, rooster, rooster, rooster, roost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pig, pig, pig, pig, pi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pi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n elephant, elephant, elephant, elephant, elephan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hear an elephan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ten – Słuchaj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at do you hear? – co słyszysz?</w:t>
              <w:br/>
              <w:t>I hear a dog – ja słyszę psa</w:t>
              <w:br/>
              <w:t xml:space="preserve">I hear a cat – ja słyszę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hear a duck – ja słyszę kaczkę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I hear a rooster – ja słyszę koguta</w:t>
              <w:br/>
              <w:t>I hear a pig – ja słyszę świnkę</w:t>
              <w:br/>
              <w:t xml:space="preserve">I hear an Elephant – ja słyszę słon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Days of the week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  <w:t>Sunday</w:t>
              <w:br/>
              <w:t>Monday</w:t>
              <w:br/>
              <w:t>Tuesday</w:t>
              <w:br/>
              <w:t>Wednesday</w:t>
              <w:br/>
              <w:t>Thursday</w:t>
              <w:br/>
              <w:t>Friday</w:t>
              <w:br/>
              <w:t>Saturda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wroty i wyrażenia: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br/>
              <w:t>Sunday - Niedziela</w:t>
              <w:br/>
              <w:t>Monday - Poniedziałek</w:t>
              <w:br/>
              <w:t>Tuesday - Wtorek</w:t>
              <w:br/>
              <w:t>Wednesday - Środa</w:t>
              <w:br/>
              <w:t>Thursday - Czwartek</w:t>
              <w:br/>
              <w:t>Friday - Piątek</w:t>
              <w:br/>
              <w:t>Saturday - Sobo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Bath song  – piosenk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hair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can wash my hai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fee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face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face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Can you wash your knees? </w:t>
              <w:br/>
              <w:t>I can wash my kne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i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I can wash my feet.</w:t>
              <w:br/>
              <w:t>I can wash my fac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I can wash my kne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is is the way we take a bath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shoulder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shoulder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to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hand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nd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nos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nos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shoulder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toe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nd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nos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wash your hair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– potrafisz umyć swoje włosy?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I can wash my hair – Potrafię umyć moje włos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eet - stop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ace - twarz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ees - kola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is is the way we take a bath – tak właśnie bierzemy kąpiel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oulders - ramion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es – palce u stóp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s – dłownie                                                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Rhyme „Mr Golden Sun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Mr. Sun, Sun, Mr. Golden Sun – Panie Słońce, Panie Złote Słoń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Please, shine down on me – proszę, świeć na m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w- krow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Dog - pi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at - ko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Goat - koz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Horse - koń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ooster - kogu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hicken - kurcza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ull - by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heep - ow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wtórzeni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What is the name of this room? – jaka jest nazwa tego pokoju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Kitchen/living room/bathroom/bedroom – kuchnia/salon/łazienka/sypial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4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ose – n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Daddy finger  – piosenka: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Daddy finger, daddy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Mommy finger, Mommy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Brother finger, Brother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Sister finger, Sister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Baby finger, Baby finger, where are you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 xml:space="preserve">Here I am, here I am. </w:t>
            </w:r>
            <w:r>
              <w:rPr>
                <w:rFonts w:cs="Calibri" w:ascii="Calibri" w:hAnsi="Calibri"/>
                <w:color w:val="222222"/>
                <w:sz w:val="16"/>
                <w:szCs w:val="16"/>
              </w:rPr>
              <w:t>How do you d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Daddy finger, where are you? – tatusiu paluszku, gdzie jesteś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Here I am – tutaj jestem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How do you do? – jak się masz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Mommy finger – mamusiu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Brother finger – braciszku palusz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Sister finger – siostrzyczko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Baby finger – dziecko palusz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en-US"/>
              </w:rPr>
              <w:t>Summer holidays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mmer – lato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n – Słońc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ea – morz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Beach – plaż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hildren's Day – Dzień Dzieck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do 3 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52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5-05-25T10:52:00Z</dcterms:modified>
  <cp:revision>2</cp:revision>
  <dc:subject/>
  <dc:title/>
</cp:coreProperties>
</file>