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CZERWC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you stamp your feet – czy możesz tupać stopam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aby shark - piosenka 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aby Shark doo doo, doo doo doo doo</w:t>
              <w:br/>
              <w:t>Mama Shark doo doo, doo doo doo doo</w:t>
              <w:br/>
              <w:t>Papa Shark doo doo, doo doo doo doo</w:t>
              <w:br/>
              <w:t>Grandma Shark doo doo, doo doo doo doo</w:t>
              <w:br/>
              <w:t>Grandpa Shark doo doo, doo doo doo do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ungry sharks doo doo, doo doo doo doo</w:t>
              <w:br/>
              <w:t>Little fish doo doo, doo doo doo doo</w:t>
              <w:br/>
              <w:t>Swim away doo doo, doo doo doo doo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wim faster doo doo, doo doo doo doo</w:t>
              <w:br/>
              <w:t>Safe at last doo doo, doo doo doo do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Shark – dziecko rekin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ma Shark – mama rekin</w:t>
              <w:br/>
              <w:t>Papa Shark – tata rekin</w:t>
              <w:br/>
              <w:t>Grandma Shark – babcia rekin</w:t>
              <w:br/>
              <w:t>Grandpa Shark – dziadek reki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ngry – głodny</w:t>
            </w:r>
          </w:p>
          <w:p>
            <w:pPr>
              <w:pStyle w:val="NormalnyWeb"/>
              <w:shd w:fill="FFFFFF" w:val="clear"/>
              <w:spacing w:before="0" w:after="0"/>
              <w:ind w:right="30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ttle fish – małe rybki</w:t>
              <w:br/>
              <w:t>Swim away - odpłyna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im faster – płynąć szybciej</w:t>
              <w:br/>
              <w:t>Safe - bezpie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hat do you hear? - piosenka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Listen. Listen. What do you hear? </w:t>
              <w:br/>
              <w:t>I hear a dog, dog, dog, dog,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o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cat, cat, cat, cat,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ca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duck, duck, duck, duck,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du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lang w:val="en-US"/>
              </w:rPr>
              <w:t xml:space="preserve">                                                </w:t>
            </w:r>
            <w:r>
              <w:rPr>
                <w:rStyle w:val="Appleconvertedspace"/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hear a rooster, rooster, rooster, rooster, roost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 pig, pig, pig, pig,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hear a pi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isten. Listen. What do you hear?</w:t>
              <w:br/>
              <w:t>I hear an elephant, elephant, elephant, elephant,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n elephan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en – Słuchaj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do you hear? – co słyszysz?</w:t>
              <w:br/>
              <w:t>I hear a dog – ja słyszę psa</w:t>
              <w:br/>
              <w:t xml:space="preserve">I hear a cat – ja słyszę 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 hear a duck – ja słyszę kaczkę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hear a rooster – ja słyszę koguta</w:t>
              <w:br/>
              <w:t>I hear a pig – ja słyszę świnkę</w:t>
              <w:br/>
              <w:t xml:space="preserve">I hear an Elephant – ja słyszę słon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ys of the week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>Sunday</w:t>
              <w:br/>
              <w:t>Monday</w:t>
              <w:br/>
              <w:t>Tuesday</w:t>
              <w:br/>
              <w:t>Wednesday</w:t>
              <w:br/>
              <w:t>Thursday</w:t>
              <w:br/>
              <w:t>Friday</w:t>
              <w:br/>
              <w:t>Saturda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y i wyrażenia: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br/>
              <w:t>Sunday - Niedziela</w:t>
              <w:br/>
              <w:t>Monday - Poniedziałek</w:t>
              <w:br/>
              <w:t>Tuesday - Wtorek</w:t>
              <w:br/>
              <w:t>Wednesday - Środa</w:t>
              <w:br/>
              <w:t>Thursday - Czwartek</w:t>
              <w:br/>
              <w:t>Friday - Piątek</w:t>
              <w:br/>
              <w:t>Saturday - Sobo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Bath song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ee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fac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fac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wash your knees?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i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feet.</w:t>
              <w:br/>
              <w:t>I can wash my fac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I can wash my kne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shoulder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hand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wash your nos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shoulder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toe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 can wash my nos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wash your hair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– potrafisz umyć swoje włosy?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I can wash my hair – Potrafię umyć moje włos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eet - stop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ace - twarz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ees - kolan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his is the way we take a bath – tak właśnie bierzemy kąpiel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houlders - ramion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es – palce u stóp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s – dłownie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Rhyme „Mr Golden Sun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Mr. Sun, Sun, Mr. Golden Sun – Panie Słońce, Panie Złote Słoń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n-US"/>
              </w:rPr>
              <w:t>Please, shine down on me – proszę, świeć na m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w- krow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og - p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at - k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Goat - koz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orse - koń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ooster - kogu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ull - b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eep - ow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tórzeni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What is the name of this room? – jaka jest nazwa tego pokoju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/living room/bathroom/bedroom – kuchnia/salon/łazienka/sypial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łownictwo przedszkolne (flashcards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reakfast- śniadan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nner- obia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pper- kolacj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lean up- sprzątać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Mess- bałag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lean- czy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Healthy- zdrow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Ill- cho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athroom- łazien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oap- mydł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owel- ręczni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ter- wod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issue- chustecz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ath- kąpie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itchen- kuch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Knife- nóź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poon- łyż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Fork- widele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up- kub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Village- wis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City- mias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Forest- la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iver- rze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ake- Jezior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ountain- gó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eld- pol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nder- po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n- 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Next to- obo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ose – n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Daddy finger  – piosenk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dadd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Mommy finger, Mommy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rother finger, Broth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Sister finger, Sister finger, where are you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Here I am, here I am. How do you do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Baby finger, Baby finger, where are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 xml:space="preserve">Here I am, here I am. </w:t>
            </w: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  <w:lang w:val="en-US"/>
              </w:rPr>
              <w:t>Daddy finger, where are you? – tatusiu paluszku, gdzie jesteś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ere I am – tutaj jestem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How do you do? – jak się masz?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Mommy finger – mamusi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rother finger – braciszku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Sister finger – siostrzyczko paluszku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222222"/>
                <w:sz w:val="16"/>
                <w:szCs w:val="16"/>
              </w:rPr>
              <w:t>Baby finger – dziecko palusz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Summer holiday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World – świa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lay – bawi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un – zaba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ifts - prezent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mmer – lato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 – Słońc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wimmer – pływ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glasses – okulary przeciwsłoneczn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unbathe – opalać się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ea – morze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Beach – plaż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andcastle – zamek z piasku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sea – nad morz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y the lake – nad jeziorem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In the mountains – w gór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Children around the worl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ildren's Day – Dzień Dziec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Hello, Bonjour, Buenos dias!, G'day, Guten-Tag, Konichiwa...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Ciao, Shalom, Do-Brey dien – przywitania w innych językach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Hello to all the children of the world – witajcie dzieci z całego świata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 live in different places from all around the world- mieszkamy w różnych miejscach na całym świecie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 speak in many different ways – mówimy w różnych językach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Though some things may be different – choć niektóre rzeczy nas różnią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We're children just the same – my jesteśmy takimi samymi dziećmi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C00000"/>
                <w:sz w:val="16"/>
                <w:szCs w:val="16"/>
                <w:shd w:fill="FFFFFF" w:val="clear"/>
                <w:lang w:val="en-US"/>
              </w:rPr>
              <w:t>And we all like to sing and play – I wszyscy lubimy śpiewać I bawić się!</w:t>
            </w: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0:50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5-25T10:50:00Z</dcterms:modified>
  <cp:revision>2</cp:revision>
  <dc:subject/>
  <dc:title/>
</cp:coreProperties>
</file>