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t>A, B, C, D, E, F, G</w:t>
              <w:br/>
              <w:t>H, I, J, K, L, M, N, O, P</w:t>
              <w:br/>
              <w:t>Q, R, S, T, U, 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school – szk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apital – stoli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Warsaw – Warsza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ring insect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Ant – mrów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 xml:space="preserve">Fly – mucha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utterfly- moty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- meduza/ ośmiornica/ mały rekin/ płetwal błękit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tory time: book “Things that go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igge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ip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r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gger - kopar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 – super motocyk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 - samol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 – auto wyścigow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hip - stat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Train - poci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Thomas’ alphabet  – książ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5-04-21T13:27:00Z</dcterms:modified>
  <cp:revision>2</cp:revision>
  <dc:subject/>
  <dc:title/>
</cp:coreProperties>
</file>