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KWIETNI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  <w:t>Powitanie – rymowank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o! (Hello!)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 xml:space="preserve">Hello!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(Hello!)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Come in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Let's sin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Let's play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Hello! (Hello!)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Hello! (Hello!)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Knock, knock, knock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ome on in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et's sin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nd play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nd learn together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nock, knock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o – wita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 (on) in – wejdź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t’s sing – zaśpiewajm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t’s play – pobawmy si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nock – puk, pu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earn together – uczmy się raze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  <w:lang w:val="en-US"/>
              </w:rPr>
              <w:t>The way the bunny hops - piosenka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hops, hop hop hop, h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hop, hop, h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hops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wiggles his nose, wiggle. wiggle, wiggle, wiggle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wiggle, wiggle, wiggle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wiggles his nose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flops his ears, flop, flop, flop. fl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flop, flop, fl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flops his ears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shakes his tail, shake, shake, shake, shake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shake, shake, shake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shakes his tail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hops, hop hop, hop, hops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hop, hop, h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hops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On Easter da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color w:val="1F1F1F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 xml:space="preserve">This is the way the bunny hops on Easter day – w ten sposób króliczek skacze w wielkanocny dzień                                                    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 xml:space="preserve">he wiggles his nose – on kręci swoi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F1F1F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 xml:space="preserve">noskie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he flops his ears – on opuszcza swoje uszka, he shakes his tail – on macha swoim ogonkie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  <w:lang w:val="en-US"/>
              </w:rPr>
              <w:t>The Hokey Pokey Shake  – piosenk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one hand in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one hand ou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nd you shake, shake, shake, shake, shake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You do the Hokey Pokey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nd turn around.</w:t>
              <w:br/>
              <w:t>Everybody, turn around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two hands in.</w:t>
              <w:br/>
              <w:t>You put two hands out.</w:t>
              <w:br/>
              <w:t>And you shake, shake, shake, shake, shake.</w:t>
              <w:br/>
              <w:t>You do the Hokey Pokey and clap your hands.</w:t>
              <w:br/>
              <w:t>Everybody, clap your hands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one foot in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one foot out.</w:t>
              <w:br/>
              <w:t>You put one foot in.</w:t>
              <w:br/>
              <w:t>And you shake, shake, shake, shake, shake.</w:t>
              <w:br/>
              <w:t>You do the Hokey Pokey and sit down.</w:t>
              <w:br/>
              <w:t>Everybody please sit down.                                                             1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two feet in.</w:t>
              <w:br/>
              <w:t>You put two feet out.</w:t>
              <w:br/>
              <w:t>You put two feet in.</w:t>
              <w:br/>
              <w:t>And you shake, shake, shake, shake, shake.</w:t>
              <w:br/>
              <w:t>You do the Hokey Pokey and stand up.</w:t>
              <w:br/>
              <w:t>Everybody, please stand up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your head in.</w:t>
              <w:br/>
              <w:t>You put your head out.</w:t>
              <w:br/>
              <w:t>You put your head in.</w:t>
              <w:br/>
              <w:t>And you shake, shake, shake, shake, shake.</w:t>
              <w:br/>
              <w:t>You do the Hokey Pokey and sing a song.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, la, la, la, la, la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your backside in.</w:t>
              <w:br/>
              <w:t>You put your backside out.</w:t>
              <w:br/>
              <w:t>You put your backside in.</w:t>
              <w:br/>
              <w:t>And you shake, shake, shake, shake, shake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do the Hokey Pokey and be quiet.</w:t>
              <w:br/>
              <w:t>Everybody, please be quiet. Shh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your whole self in.</w:t>
              <w:br/>
              <w:t>Your whole self out.</w:t>
              <w:br/>
              <w:t>Your whole self in.</w:t>
              <w:br/>
              <w:t>And you shake, shake, shake, shake, shake.</w:t>
              <w:br/>
              <w:t>You do the Hokey Pokey and take a bow.</w:t>
              <w:br/>
              <w:t>Everybody, take a bo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ou put one hand/foot/head/backside/whole self in – ustaw swoją głowę/stopę/głowę/tył/całego siebie do środ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You put one hands/feet out - 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ustaw swoje ręce.stopy na zewnątrz</w:t>
            </w:r>
          </w:p>
          <w:p>
            <w:pPr>
              <w:pStyle w:val="Normal"/>
              <w:autoSpaceDE w:val="false"/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nd you shake – a teraz potrząśnij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ou do the Hokey Pokey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 turn around – ty robisz Hokey Pokey i kręcisz się</w:t>
              <w:br/>
              <w:t>Everybody, turn around – każdy, niech się krę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rybody, clap your hands – każdy, niech klapie w dło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rybody, please stand up – każdy, niech wstanie prosz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do the Hokey Pokey and sing a song – ty robisz Hokey Pokey i śpiewasz piosenk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rybody, please be quiet – każdy, niech będzie cicho prosz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rybody, take a bow – każdy, niech się ukłon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 xml:space="preserve">                                                                                                                    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B-U-N-N-Y rhym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ere is a rabbit with a pink nose – jest króliczek z różowym nos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oppy ears and a fluffy tail – opadającymi uszami i puszystym ogonki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 Bunny is his name-O – i króliczek to jego im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-U-N-N-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Good Bye! Song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>Bye, Good Bye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 xml:space="preserve">I can clap my hands/I can stamp my feet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ye, Bye, Good Bye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Good Bye! – Do widzenia!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I can clap my hands/I can stamp my feet – potrafię klaskać rękoma/potrafię tupać stopam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wis721EU-Bold" w:ascii="Calibri" w:hAnsi="Calibri"/>
                <w:b/>
                <w:bCs/>
                <w:color w:val="C00000"/>
                <w:sz w:val="18"/>
                <w:szCs w:val="18"/>
                <w:u w:val="single"/>
              </w:rPr>
              <w:t xml:space="preserve">Zwroty i wyrażenia programu przedszkolnego: 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 xml:space="preserve">EASTER: 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Easter – Wielkanoc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Easter egg – pisank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Bunny – króliczek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FARM: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Sheep –owc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Cow – krow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Dog – pies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Cat – kot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Horse – koń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Pig – świni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Chicken - kurczak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Farmer - rolnik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POLAND: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Red- czerwony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White – biał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2729230" cy="186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   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;Calibri" w:ascii="Segoe UI Symbol;Calibri" w:hAnsi="Segoe UI Symbol;Calibri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;Calibri" w:ascii="Segoe UI Symbol;Calibri" w:hAnsi="Segoe UI Symbol;Calibri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;Calibri" w:ascii="Segoe UI Symbol;Calibri" w:hAnsi="Segoe UI Symbol;Calibri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;Calibri" w:ascii="Segoe UI Symbol;Calibri" w:hAnsi="Segoe UI Symbol;Calibri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do 3 l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04:00Z</dcterms:created>
  <dc:creator>Asus</dc:creator>
  <dc:description/>
  <cp:keywords/>
  <dc:language>en-US</dc:language>
  <cp:lastModifiedBy>Użytkownik Microsoft Office</cp:lastModifiedBy>
  <cp:lastPrinted>2012-09-28T14:47:00Z</cp:lastPrinted>
  <dcterms:modified xsi:type="dcterms:W3CDTF">2025-03-31T14:04:00Z</dcterms:modified>
  <cp:revision>2</cp:revision>
  <dc:subject/>
  <dc:title/>
</cp:coreProperties>
</file>