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35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Dat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Wydarzeni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2</w:t>
              <w:br/>
              <w:t>(środa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Koncert edukacyjny </w:t>
              <w:br/>
              <w:t>Agencji Artystycznej Tutti Art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mpa Aladyna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roszę o elegancki strój dla dziec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2</w:t>
              <w:br/>
              <w:t>(środa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Warsztaty z pracownią Edukacyjną „WIATRA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Suchy lód lubi chłód”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To warsztaty z ekserymentami, podczas których </w:t>
              <w:br/>
              <w:t xml:space="preserve">dzieci przeniosą się do krainy suchego lodu. </w:t>
            </w:r>
          </w:p>
        </w:tc>
      </w:tr>
      <w:tr>
        <w:trPr>
          <w:trHeight w:val="153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2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wtorek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405130</wp:posOffset>
                  </wp:positionV>
                  <wp:extent cx="732155" cy="533400"/>
                  <wp:effectExtent l="0" t="0" r="0" b="0"/>
                  <wp:wrapNone/>
                  <wp:docPr id="1" name="jelly-37810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elly-37810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bawa kulinarna w ramach projektu</w:t>
              <w:br/>
              <w:t xml:space="preserve"> „Sensoryczna tęcza” 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czwartek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Zabawa sensoryczna </w:t>
              <w:br/>
              <w:t xml:space="preserve"> w ramach projektu „Sensoryczna tęcza” 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szę o zapewnienie dzieciom ubrań na zmianę.</w:t>
            </w:r>
          </w:p>
        </w:tc>
      </w:tr>
      <w:tr>
        <w:trPr>
          <w:trHeight w:val="26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środa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 KARNAWAŁ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rdecznie zapraszamy wszystkie dzieci na </w:t>
              <w:br/>
              <w:t xml:space="preserve">bal karnawałowy w stylu „cyrkowym”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go dnia każdy może stać się kim tylko chce!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Zachęcamy do przygotowania dla dzieci </w:t>
              <w:br/>
              <w:t xml:space="preserve">strojów karnawałowych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64770</wp:posOffset>
                  </wp:positionV>
                  <wp:extent cx="1109980" cy="1271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2</w:t>
              <w:br/>
              <w:t>(czwartek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łusty czwartek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Dzień słodkich przyjemności i tradycyjnych pączków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5695</wp:posOffset>
            </wp:positionH>
            <wp:positionV relativeFrom="paragraph">
              <wp:posOffset>712470</wp:posOffset>
            </wp:positionV>
            <wp:extent cx="1494790" cy="1848485"/>
            <wp:effectExtent l="0" t="0" r="0" b="0"/>
            <wp:wrapNone/>
            <wp:docPr id="3" name="lampa-aladdin-magiczna-ikona-wektora-aladin-genie-lampa-butelka-życzenie-kreskówki-ilustr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mpa-aladdin-magiczna-ikona-wektora-aladin-genie-lampa-butelka-życzenie-kreskówki-ilustracj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8"/>
          <w:szCs w:val="48"/>
        </w:rPr>
        <w:t>Kalendarium – luty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02:00Z</dcterms:created>
  <dc:creator>Ania</dc:creator>
  <dc:description/>
  <cp:keywords/>
  <dc:language>en-US</dc:language>
  <cp:lastModifiedBy>anna wiśniewska</cp:lastModifiedBy>
  <cp:lastPrinted>2025-01-31T17:18:00Z</cp:lastPrinted>
  <dcterms:modified xsi:type="dcterms:W3CDTF">2025-02-02T15:20:00Z</dcterms:modified>
  <cp:revision>4</cp:revision>
  <dc:subject/>
  <dc:title/>
</cp:coreProperties>
</file>