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0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darzeni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2</w:t>
              <w:br/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cert edukacyj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62865</wp:posOffset>
                  </wp:positionV>
                  <wp:extent cx="914400" cy="914400"/>
                  <wp:effectExtent l="0" t="0" r="0" b="0"/>
                  <wp:wrapNone/>
                  <wp:docPr id="1" name="Graf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16" t="-13714" r="-14843" b="-1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AGENCJA ARTYSTYCZNA TUTTI A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ampa Aladyn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roszę o elegancki strój dla dzieci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oniedział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Bezodstpw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zień Pizzy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1280" cy="72263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2</w:t>
              <w:br/>
              <w:t>(Wtor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cownia Edukacyjna Wiatrak</w:t>
            </w:r>
          </w:p>
        </w:tc>
      </w:tr>
      <w:tr>
        <w:trPr>
          <w:trHeight w:val="1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iątek)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82140</wp:posOffset>
                  </wp:positionH>
                  <wp:positionV relativeFrom="paragraph">
                    <wp:posOffset>412750</wp:posOffset>
                  </wp:positionV>
                  <wp:extent cx="755650" cy="55880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Walentynki               </w:t>
              <w:br/>
              <w:t>(poczta walentynkowa)</w:t>
            </w:r>
            <w:r>
              <w:rPr>
                <w:lang w:val="en-US" w:eastAsia="en-US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br/>
            </w:r>
          </w:p>
        </w:tc>
      </w:tr>
      <w:tr>
        <w:trPr>
          <w:trHeight w:val="192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</w:t>
              <w:br/>
              <w:t>(Wtorek)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eń Dinozaura    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10204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br/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22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</w:t>
              <w:br/>
              <w:t>(Środa)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24330</wp:posOffset>
                  </wp:positionH>
                  <wp:positionV relativeFrom="paragraph">
                    <wp:posOffset>316230</wp:posOffset>
                  </wp:positionV>
                  <wp:extent cx="1164590" cy="9531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sz w:val="30"/>
                <w:szCs w:val="30"/>
              </w:rPr>
              <w:t>BALIK KARNAWAŁOWY</w:t>
            </w:r>
          </w:p>
        </w:tc>
      </w:tr>
      <w:tr>
        <w:trPr>
          <w:trHeight w:val="168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br/>
              <w:t>(Czwar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łusty Czwartek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88265</wp:posOffset>
                  </wp:positionV>
                  <wp:extent cx="673100" cy="673100"/>
                  <wp:effectExtent l="0" t="0" r="0" b="0"/>
                  <wp:wrapNone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lendarium – LUTY 202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35:00Z</dcterms:created>
  <dc:creator>Ania</dc:creator>
  <dc:description/>
  <cp:keywords/>
  <dc:language>en-US</dc:language>
  <cp:lastModifiedBy>anna wiśniewska</cp:lastModifiedBy>
  <dcterms:modified xsi:type="dcterms:W3CDTF">2025-02-18T17:59:00Z</dcterms:modified>
  <cp:revision>4</cp:revision>
  <dc:subject/>
  <dc:title/>
</cp:coreProperties>
</file>