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LUTYM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Powitanie – rymowan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Hello!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How are you?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I’m good/great/wonderful!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I’m tired/hungry/not so good!</w:t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How are you? – jak się masz?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I’m good/great/wonderful- mam się dobrze/bardzo dobrze/wspaniale</w:t>
            </w:r>
          </w:p>
          <w:p>
            <w:pPr>
              <w:pStyle w:val="Normal"/>
              <w:rPr/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I’m tired/hungry/not so good</w:t>
            </w:r>
            <w:r>
              <w:rPr>
                <w:rFonts w:cs="Calibri" w:ascii="Calibri" w:hAnsi="Calibri"/>
                <w:color w:val="003366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stem zmęczony/głodny/nie za dobrze się czuj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Skidamarink!  - piosenka (Valentine’s Day)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damarink a dink a dink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Skidamarink a doo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[</w:t>
              <w:br/>
              <w:t>I love you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damarink a dink a dink.</w:t>
              <w:br/>
              <w:t>Skidamarink a doo.</w:t>
              <w:br/>
              <w:t>I love you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I love you in the morn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And in the afternoo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 love you in the even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And underneath the moo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damarink a dink a dink.</w:t>
              <w:br/>
              <w:t>Skidamarink a doo.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I love you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I love you in the morning – kocham cię rano</w:t>
              <w:br/>
              <w:t>And in the afternoon- i po południu</w:t>
              <w:br/>
              <w:t>I love you in the evening – kocham cię wieczorem</w:t>
              <w:br/>
              <w:t>And underneath the moon – i pod księżycem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Ten little dinosaurs!  - piosenka (Dinosaur’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Day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One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wo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hree little dinosaurs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our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ive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ix little dinosaurs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ven litt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Eight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Nine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en little dinosaurs!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One  - 1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wo  - 2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hree little dinosaurs – 3 małe dinozaury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our – 4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ive - 5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ix little dinosaurs – 6 małych dinozaurów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ven - 7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Eight - 8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Nine - 9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en little dinosaurs – 10 małych dinozaurów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Walking in the jungle!  - piosenka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in the jungle. Walking in the jungl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We're not afraid. We're not afraid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Walking in the jungle. Walking in the jungle. We're not afraid. We're not afraid.</w:t>
              <w:br/>
              <w:t>One step. Two steps. Three steps forward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One step. Two steps. Three steps back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Liste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What's tha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a frog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jungle. We're not afraid. We're not afraid.</w:t>
              <w:br/>
              <w:t>Stomping in the jungle. Stomping in the</w:t>
              <w:br/>
              <w:t>jungle. We're not afraid. We're not afraid.</w:t>
              <w:br/>
              <w:t>Stomping in the jungle. Stomping in the jungle. We're not afraid. We're not afraid.</w:t>
              <w:br/>
              <w:t>One step. Two steps. Three steps forward.</w:t>
              <w:br/>
              <w:t>One step. Two steps. Three steps back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. Listen. What's that?</w:t>
              <w:br/>
              <w:t>It's a monkey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We're not afraid!</w:t>
              <w:br/>
              <w:t>Jumping in the jungle. Jumping in the jungle. We're not afraid. We're not afraid.</w:t>
              <w:br/>
              <w:t>Jumping in the jungle. Jumping in the jungle. We're not afraid. We're not afraid.</w:t>
              <w:br/>
              <w:t>One step. Two steps. Three steps forward.</w:t>
              <w:br/>
              <w:t>One step. Two steps. Three steps back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. Listen. What's tha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a toucan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We're not afraid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pping in the jungle. Skipping in the jungle. We're not afraid. We're not afraid.</w:t>
              <w:br/>
              <w:t>Skipping in the jungle. Skipping in the jungle. We're not afraid. We're not afraid.</w:t>
              <w:br/>
              <w:t>One step. Two steps. Three steps forward.</w:t>
              <w:br/>
              <w:t>One step. Two steps. Three steps back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. Listen. What's that?</w:t>
              <w:br/>
              <w:t>It's a tiger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RUN!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in the jungle – idąc przez dżunglę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e're not afraid – my się ie boimy</w:t>
              <w:br/>
              <w:t xml:space="preserve">One step.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Two steps. Three steps forward jeden krok, dwa kroki, trzy kroki w tył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 - stój</w:t>
              <w:br/>
              <w:t>Listen - słuchaj</w:t>
              <w:br/>
              <w:t>What's tha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– co to?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a frog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– to żaba!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Jumping – skacz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Stomping – tupcz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Skipping – podskakuj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Monkey - małpka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Toucan – tukan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Tiger – tygrys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Run - biegnij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The lion sleeps tonight! – piosenka:</w:t>
            </w:r>
          </w:p>
          <w:p>
            <w:pPr>
              <w:pStyle w:val="Verse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In the jungle, the mighty jungle</w:t>
              <w:br/>
              <w:t>The lion sleeps tonight</w:t>
              <w:br/>
              <w:t>In the jungle, the quiet jungle</w:t>
              <w:br/>
              <w:t>The lion sleeps tonight</w:t>
            </w:r>
          </w:p>
          <w:p>
            <w:pPr>
              <w:pStyle w:val="Verse"/>
              <w:spacing w:before="280" w:after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Near the village, the peaceful village</w:t>
              <w:br/>
              <w:t>The lion sleeps tonight</w:t>
              <w:br/>
              <w:t>Near the village, the quiet village</w:t>
              <w:br/>
              <w:t>the lion sleeps tonig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mall Talk/Flashcards (Shapes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Circle – koł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quare – kwadra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Diamond – diamen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Heart - ser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ee you later, Alligator! So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Goodbye, good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It's time to go. </w:t>
              <w:br/>
              <w:t>Goodbye, goodbye.</w:t>
              <w:br/>
              <w:t>I don't want to 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e you late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lligato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ye bye 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Butterfl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Goodbye!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oodbye – do widzenia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t's time to go – już czas iść</w:t>
              <w:br/>
              <w:t>I don't want to go – ja nie chcę i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lligator - aligatorze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Butterfly - motyl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en-US"/>
              </w:rPr>
              <w:t>FAIRY-TALES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  <w:t>: princess, prince, queen, king, castle, fairy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BAJKI: księżniczka, książe, królowa, król, zamek, wróżka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en-US"/>
              </w:rPr>
              <w:t>DINOSAURS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  <w:t>: stegosaurus, T-Rex, triceratops, brontosaurus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  <w:t>DINOZAURY: stegosaurus, T-Rex, triceratops, brontosaurus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en-US"/>
              </w:rPr>
              <w:t>FEELINGS: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  <w:t xml:space="preserve"> happy, sad, angry, scared, sleepy, tired, good, great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UCZUCIA: wesoły, smutny, zły, przestraszony, śpiący, zmęczony, dobrze, wspaniale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PARTY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: balloons, dance, cost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IMPREZA: balony, taniec, kostium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SPACE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: star, spaceship, rocket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KOSMOS: gwiazda, statek kosmiczny, rakieta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BIRDS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Bird- ptak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SAFETY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- bezpieczeństwo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NURSE- pielęgniarka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DOCTOR- lekarz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 the jungle – w dżungl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he mighty jungle – wielkiej dżungli</w:t>
              <w:br/>
              <w:t>The lion sleeps tonight – tej nocy śpi lew</w:t>
              <w:br/>
              <w:t>The quiet jungle – cicha dżungl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Near the village – obok wioski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he peaceful village – spokojnej wioski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Do you like broccoli ice cream? - piosenka </w:t>
            </w:r>
          </w:p>
          <w:p>
            <w:pPr>
              <w:pStyle w:val="Normal"/>
              <w:autoSpaceDE w:val="false"/>
              <w:rPr>
                <w:rFonts w:ascii="Calibri" w:hAnsi="Calibri" w:cs="Swis721BdRndEU-Normal;Arial"/>
                <w:b/>
                <w:b/>
                <w:color w:val="808080"/>
                <w:sz w:val="16"/>
                <w:szCs w:val="16"/>
                <w:lang w:val="en-US"/>
              </w:rPr>
            </w:pPr>
            <w:r>
              <w:rPr>
                <w:rFonts w:cs="Swis721BdRndEU-Normal;Arial" w:ascii="Calibri" w:hAnsi="Calibri"/>
                <w:b/>
                <w:color w:val="80808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Do you like broccoli/donuts/popcorn/bananas?</w:t>
              <w:br/>
              <w:t>Yes, I do!</w:t>
              <w:br/>
              <w:t>Do you like ice carem/juice/pizza/soup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Yes, I do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juice/popcorn pizza/banana soup?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, I don't. Yucky!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o you like broccoli/donuts/popcorn/bananas?- czy lubisz brokuły/pączki/popcorn/banany?</w:t>
              <w:br/>
              <w:t>Yes, I do! – tak! Lubię!</w:t>
              <w:br/>
              <w:t>Do you like ice carem/juice/pizza/soup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– czy lubisz lody/sok/pizzę/zupę?</w:t>
              <w:br/>
              <w:t>Do you like broccoli ice carem/donut juice/popcorn pizza/banana soup? – Czy lubisz lody brokułowi/pączkowy sok/pizzę z popcornem/zupę bananową?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No, I don't. Yucky!- nie, nie lubię!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le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Are you hungry?  – piosenk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Are you hungry?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Yes, I am.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Me, too.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Let's eat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Are you hungry? (Are you hungry?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Yes, I am. (Yes, I amAre you hungry? (Are you hungry?)</w:t>
              <w:br/>
              <w:t>Yes, I am. (Yes, I am.)</w:t>
              <w:br/>
              <w:t>Mmmmm, a banana/watermelon/fries/spaghetti/ice cream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Yum, yum, yum, yum, yum, yum, yum, yum, yum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’m full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e you hungry? - czy jesteś głodny?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Yes, I am. – tak, jestem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Me, too. – ja też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Yum - mniam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Let's eat! – chodźmy jeść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anana/watermelon/fries/spaghetti/ice carem – banan/arbuz/frytki/spaghetti/lody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’m full- jestem pełen/pełn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2185670" cy="148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6-latk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Verse">
    <w:name w:val="verse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04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5-01-24T14:04:00Z</dcterms:modified>
  <cp:revision>2</cp:revision>
  <dc:subject/>
  <dc:title/>
</cp:coreProperties>
</file>