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GRUD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Powitanie – piosenk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Hello, reindeer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Hello, snowman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Hello, Santa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Happy holidays.</w:t>
              <w:br/>
              <w:t xml:space="preserve">Happy holidays.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Merry Christmas, everyone</w:t>
              <w:br/>
              <w:t>Let's sing it once again.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Hello, Reindeer – witaj reniferze</w:t>
              <w:br/>
              <w:t>Hello, showman – witaj bałwanku</w:t>
              <w:br/>
              <w:t>Hello, Santa – witaj Święty Mikołaju</w:t>
              <w:br/>
              <w:t>Happy holidays – wesołych świąt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Merry Christmas, everyone – wesołych świąt wszystkim</w:t>
              <w:br/>
              <w:t>Let's sing it once again – zaśpiewajmy jeszcze ra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 xml:space="preserve">I’m A Little Snowman  - piosen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I'm a little snowman, look at m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These are my buttons, 1 2 3.</w:t>
              <w:br/>
              <w:t>These are my eyes and this is my nos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ear a hat and scarf. Brrr...it's cold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I'm a little snowman, look at me – jestem małym bałwankiem, spójrz na mnie</w:t>
              <w:br/>
              <w:t>These are my buttons – to są moje guziki</w:t>
              <w:br/>
              <w:t>These are my eyes and this is my nose – to są moje oczy i to jest mój nos</w:t>
              <w:br/>
              <w:t>I wear a hat and scarf – ja noszę czapkę i szalik It's cold – jest zimno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SANTA – piosenka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Red hat, white beard, twinkle in his eye.</w:t>
              <w:br/>
              <w:t>Santa is his name-o.</w:t>
              <w:br/>
              <w:t>S-A-N-T-A</w:t>
              <w:br/>
              <w:t>S-A-N-T-A</w:t>
              <w:br/>
              <w:t>S-A-N-T-A</w:t>
              <w:br/>
              <w:t>And Santa is his name-o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</w:rPr>
              <w:t>Red hat, white beard, twinkle in his eye – czerwona czapka, biała broda, błysk w jego oku</w:t>
              <w:br/>
              <w:t>Santa is his name – Mikołaj to jego imię</w:t>
              <w:b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Snowflake</w:t>
            </w: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– piosenk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Snowflake, snowflake, little snowflake.</w:t>
              <w:br/>
              <w:t>Little snowflake falling from the sky.</w:t>
              <w:br/>
              <w:t>Snowflake, snowflake, little snowflake.</w:t>
              <w:br/>
              <w:t>Falling, falling, falling, falling, falling,</w:t>
              <w:br/>
              <w:t>falling, falling, falling, falling...</w:t>
              <w:br/>
              <w:t>falling in my hand.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Falling on my head.</w:t>
              <w:br/>
              <w:t>Falling on my nose.</w:t>
              <w:br/>
              <w:t>Falling in my hand.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Little snowflake falling from the sky – mała śnieżynka spada z nieba</w:t>
              <w:br/>
              <w:t>Falling in my hand – spada na moją rękę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Falling on my head – spada na moją głowę</w:t>
              <w:br/>
              <w:t>Falling on my nose – spada na mój nos</w:t>
              <w:br/>
              <w:t>Falling in my hand – spada na moją dłoń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b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Santa on his way</w:t>
            </w: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– piosenk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hat do you want for Christmas? Christmas? Christmas?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What do you want for Christmas?</w:t>
              <w:br/>
              <w:t>Santa's on his way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ant a ball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 xml:space="preserve"> </w:t>
              <w:br/>
              <w:t>I want a ball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ant a ball to bounc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 xml:space="preserve"> </w:t>
              <w:br/>
              <w:t>Bounce? Bounce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hat do you want for Christmas? Christmas? Christmas?</w:t>
              <w:br/>
              <w:t>What do you want for Christmas? Santa's on his way.</w:t>
              <w:br/>
              <w:t>I want a yo-yo.</w:t>
              <w:br/>
              <w:t>I want a yo-yo.</w:t>
              <w:br/>
              <w:t>I want a yo-yo to spin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Spin? Spin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Christmas? Christmas?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What do you want for Christmas? Santa's on his way.</w:t>
              <w:br/>
              <w:t>I want a bik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ant a bike.</w:t>
              <w:br/>
              <w:t xml:space="preserve">I want a bike to ride. </w:t>
              <w:br/>
              <w:t>Ride? Ride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hat do you want for Christmas? Christmas? Christmas?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What do you want for Christmas? Santa's on his way.</w:t>
              <w:br/>
              <w:t>I want a jump rop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ant a jump rope.</w:t>
              <w:br/>
              <w:t>I want a jump rope to jump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Jump? Jum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hat do you want for Christmas? Christmas? Christmas?</w:t>
              <w:br/>
              <w:t>What do you want for Christmas? Santa's on his way.</w:t>
              <w:br/>
              <w:t xml:space="preserve">Santa's on his way!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 xml:space="preserve">What do you want for Christmas? –co </w:t>
            </w:r>
            <w:r>
              <w:rPr>
                <w:rFonts w:cs="Arial" w:ascii="Calibri" w:hAnsi="Calibri"/>
                <w:color w:val="222222"/>
                <w:sz w:val="12"/>
                <w:szCs w:val="12"/>
              </w:rPr>
              <w:t xml:space="preserve">chcesz dostać na Święta? </w:t>
              <w:br/>
              <w:t>Santa's on his way – Święty Mikołaj jest w drodze</w:t>
              <w:br/>
              <w:t>I want a ball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</w:rPr>
              <w:t>/ yo-yo/ bike/ jump rope – ja chcę piłkę/ jo-jo/ rower/ skakankę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Ten Little elves</w:t>
            </w: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– piosenka: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7 little, 8 little, 9 little elves,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10 little elves are making toys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  <w:br/>
              <w:t>7 little, 8 little, 9 little elves,</w:t>
              <w:br/>
              <w:t>10 little elves are sewing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666666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  <w:br/>
              <w:t>7 little, 8 little, 9 little elves,</w:t>
              <w:br/>
              <w:t>10 little elves are painting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  <w:br/>
              <w:t>7 little, 8 little, 9 little elves,</w:t>
              <w:br/>
              <w:t>10 little elves are sawing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  <w:br/>
              <w:t>7 little, 8 little, 9 little elves,</w:t>
              <w:br/>
              <w:t>10 little elves are hammering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  <w:br/>
              <w:t>7 little, 8 little, 9 little elves,</w:t>
              <w:br/>
              <w:t>10 little elves are wrapping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  <w:br/>
              <w:t>7 little, 8 little, 9 little elves,</w:t>
              <w:br/>
              <w:t>10 little elves are sleeping</w:t>
            </w:r>
            <w:r>
              <w:rPr>
                <w:rFonts w:cs="Arial" w:ascii="Arial" w:hAnsi="Arial"/>
                <w:color w:val="222222"/>
                <w:sz w:val="12"/>
                <w:szCs w:val="12"/>
                <w:lang w:val="en-US"/>
              </w:rPr>
              <w:t>.</w:t>
            </w:r>
            <w:r>
              <w:rPr>
                <w:rStyle w:val="Appleconvertedspace"/>
                <w:rFonts w:cs="Arial" w:ascii="Arial" w:hAnsi="Arial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Zwroty i wyrażenia: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 xml:space="preserve">Little elves –małe elfy </w:t>
              <w:br/>
              <w:t>Sewing – szyć</w:t>
              <w:br/>
              <w:t>Painting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 xml:space="preserve"> – malować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</w:rPr>
              <w:t>Sawing – piłować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</w:rPr>
              <w:t>Making toys – robić zabawki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</w:rPr>
              <w:t>Hammering – uderzać młotkiem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</w:rPr>
              <w:t>Wrapping – pakować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</w:rPr>
              <w:t>Sleeping – spać</w:t>
            </w:r>
          </w:p>
          <w:p>
            <w:pPr>
              <w:pStyle w:val="Normal"/>
              <w:spacing w:lineRule="auto" w:line="360"/>
              <w:rPr>
                <w:rStyle w:val="Appleconvertedspace"/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Christmas tree – piosenk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I’m a dancing Christmas tree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Everybody is dancing with me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Shake your hand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Kick your legs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ave your arms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I’m a dancing Christmas tree – jestem tańczącą choinką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Everybody is dancing with me – wszyscy tańczą ze mną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Shake your hand – potrząsaj dłońmi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Kick your legs – kop nogami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ave your arms – machaj rękom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  <w:t>Small Talk/Flashcards (clothes- powtórzenie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>Is it a hat/a jumper/a skirt/a jacket/a boot? – jaka jest pogoda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>Yes, it is/ No, it isn’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>Is it a hat/a jumper/a skirt/a jacket/a boot? – jaka jest pogoda? – czy to jest kapelusz/sweter/spódnica/kurtka/bu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Yes, it is/ No, it isn’t – tak, jest/nie, nie jes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Powtórzenie (weather)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000000"/>
                <w:sz w:val="12"/>
                <w:szCs w:val="12"/>
              </w:rPr>
              <w:t>Rainy/snowy/stormy/hail/hot/cold – deszczowo/ śnieżnie/ burzowo/ grad/ gorąco/ zimn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  <w:t>Good Bye! Song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Goodbye, snowman.</w:t>
              <w:br/>
              <w:t>Goodbye, reindeer.</w:t>
              <w:br/>
              <w:t>Goodbye, Santa.</w:t>
              <w:br/>
              <w:t>Happy holidays.</w:t>
              <w:br/>
              <w:t>Happy holidays!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e wish you a Merry Christmas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Goodbye, snowman – żegnaj bałwanku</w:t>
              <w:br/>
              <w:t>Goodbye, Reindeer – żegnaj reniferze</w:t>
              <w:br/>
              <w:t>Goodbye, Santa – żegnaj Święty Mikołaju</w:t>
              <w:br/>
              <w:t>Happy holidays – wesołych świą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e wish you a Merry Christmas – życzymy Wam Wesołych Świą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222222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  <w:t>CHRISTMAS TIME: Chritmas tree, Chritmas decorations, presents, balls, lights, star – choinka, świąteczne dekoracje, prezenty, bombki, światełka, gwiaz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  <w:t xml:space="preserve">SANTA: </w:t>
            </w:r>
            <w:r>
              <w:rPr>
                <w:rFonts w:cs="Arial" w:ascii="Calibri" w:hAnsi="Calibri"/>
                <w:color w:val="C00000"/>
                <w:sz w:val="12"/>
                <w:szCs w:val="12"/>
                <w:lang w:val="en-US"/>
              </w:rPr>
              <w:t>Red hat, white beard, twinkle in his eye – czerwona czapka, biała broda, błysk w jego oku</w:t>
              <w:br/>
              <w:t>Santa is his name – Mikołaj to jego im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  <w:t>WINTER AND WITNER ANMALS: snowflake, snowball, snow, snowman, polar bear, penguin, bird – śnieżynka, kulka ze śniegu, śnieg, bałwan, niedźwiedź polarny, pingwin, pt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  <w:t>MINER’S DAY: miner – Dzień Górnika, górn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bCs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595880" cy="176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5 i 6-lat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9:14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4-11-17T19:14:00Z</dcterms:modified>
  <cp:revision>2</cp:revision>
  <dc:subject/>
  <dc:title/>
</cp:coreProperties>
</file>