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LISTOPADZIE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witanie – rymowanka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ello! (Hello!)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t xml:space="preserve">Hello!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(Hello!)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  <w:t>Come in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  <w:t>Let's sing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  <w:br/>
              <w:t>Let's play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  <w:t>Hello! (Hello!)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  <w:br/>
              <w:t>Hello! (Hello!)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  <w:t>Knock, knock, knock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Come on in!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t's sing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nd play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  <w:br/>
              <w:t>And learn together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Knock, knock!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wroty i wyrażen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ello – wita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 (on) in – wejdź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t’s sing – zaśpiewajm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t’s play – pobawmy si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Knock – puk, pu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rn together – uczmy się razem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Dingle dangle scarecrow  - piosenka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When all the cows/sheep were sleeping</w:t>
              <w:br/>
              <w:t>and the sun had gone to bed,</w:t>
              <w:br/>
              <w:t>Up jumped the scarecrow</w:t>
              <w:br/>
              <w:t>and this is what he said:</w:t>
              <w:br/>
              <w:t>“I’m a dingle dangle scarecrow</w:t>
              <w:br/>
              <w:t>with a flippy floppy hat,</w:t>
              <w:br/>
              <w:t>I can shake my hands like this</w:t>
              <w:br/>
              <w:t>and shake my feet like that.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Zwroty i wyrażen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When all the cows/sheep were sleeping – kiedy wszystkie krówki/owieczki spały</w:t>
              <w:br/>
              <w:t>and the sun had gone to bed – i Słońce poszło spać</w:t>
              <w:br/>
              <w:t>Up jumped the scarecrow – nagle wyskoczył strach na wróble</w:t>
              <w:br/>
              <w:t>and this is what he said - i to właśnie powiedział</w:t>
              <w:br/>
              <w:t>I’m a dingle dangle scarecrow – jestem bujającym się strachem na wróble</w:t>
              <w:br/>
              <w:t>with a flippy floppy hat – z opadającym kapeluszem</w:t>
              <w:br/>
              <w:t>I can shake my hands like this – mogę trząść rękoma tak właśnie</w:t>
              <w:br/>
              <w:t>and shake my feet like that – mogę trząść stopami tak właśni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Old McDonald had a farm! – piosenka:</w:t>
            </w:r>
          </w:p>
          <w:p>
            <w:pPr>
              <w:pStyle w:val="NormalnyWeb"/>
              <w:spacing w:lineRule="auto" w:line="360" w:before="0" w:after="0"/>
              <w:ind w:right="300" w:hanging="0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What does a COW say?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 xml:space="preserve"> Moo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.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ld McDonald had a farm. E-I-E-I-O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  <w:t>And on that farm he had a COW. E-I-E-I-O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 xml:space="preserve"> What does a HORSE say?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  <w:br/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Neigh, neigh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ld McDonald had a farm. E-I-E-I-O.</w:t>
              <w:br/>
              <w:t>And on that farm he had a HORSE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What does a PIG say?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Oink, oink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ld McDonald had a farm. E-I-E-I-O. And on that farm he had a PIG. E-I-E-I-O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  <w:br/>
              <w:t>Old McDonald had a farm. E-I-E-I-O.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What does a SHEEP say?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  <w:br/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Baaa, baaa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ld McDonald had a farm. E-I-E-I-O.</w:t>
              <w:br/>
              <w:t>And on that farm he had a SHEEP. E-I-E-I-O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 xml:space="preserve"> What does a DUCK say?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Quack, quack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ld McDonald had a farm. E-I-E-I-O.</w:t>
              <w:br/>
              <w:t>And on that farm he had a DUCK. E-I-E-I-O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Old McDonald had a farm. E-I-E-I-O.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What does a ROOSTER say?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Cock-a-doodle-doo!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ld McDonald had a farm. E-I-E-I-O.</w:t>
              <w:br/>
              <w:t>And on that farm he had a ROOSTER. E-I-E-I-O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Zwroty i wyrażenia:</w:t>
            </w:r>
          </w:p>
          <w:p>
            <w:pPr>
              <w:pStyle w:val="NormalnyWeb"/>
              <w:spacing w:lineRule="auto" w:line="360" w:before="0" w:after="0"/>
              <w:ind w:right="300" w:hanging="0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 xml:space="preserve">What does a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COW/HORSE/PIG/SHEEP/DUCK/ROOSTER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 xml:space="preserve"> say?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– jaki dźwięk wydaje krowa/koń/świnka/owca/kaczka/kogut?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ld McDonald had a farm – stary McDonald miał farmę</w:t>
              <w:br/>
              <w:t>And on that farm he had a COW/HORSE/PIG/SHEEP/DUCK/ROOSTER – i na tej farmie miał krowę/konia/świnkę/owcę/kaczkę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/koguta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Row your boat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– piosenka:</w:t>
            </w:r>
          </w:p>
          <w:p>
            <w:pPr>
              <w:pStyle w:val="Normal"/>
              <w:shd w:fill="FFFFFF" w:val="clear"/>
              <w:spacing w:lineRule="auto" w:line="360" w:before="0" w:after="24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ow, row, row your boat,</w:t>
            </w:r>
          </w:p>
          <w:p>
            <w:pPr>
              <w:pStyle w:val="Normal"/>
              <w:shd w:fill="FFFFFF" w:val="clear"/>
              <w:spacing w:lineRule="auto" w:line="360" w:before="0" w:after="24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Gently down the stream.</w:t>
            </w:r>
          </w:p>
          <w:p>
            <w:pPr>
              <w:pStyle w:val="Normal"/>
              <w:shd w:fill="FFFFFF" w:val="clear"/>
              <w:spacing w:lineRule="auto" w:line="360" w:before="0" w:after="24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Merrily, merrily, merrily, merrily,</w:t>
            </w:r>
          </w:p>
          <w:p>
            <w:pPr>
              <w:pStyle w:val="Normal"/>
              <w:shd w:fill="FFFFFF" w:val="clear"/>
              <w:spacing w:lineRule="auto" w:line="360" w:before="0" w:after="24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ife is but a drea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wroty i wyrażenia:</w:t>
            </w:r>
          </w:p>
          <w:p>
            <w:pPr>
              <w:pStyle w:val="Normal"/>
              <w:shd w:fill="FFFFFF" w:val="clear"/>
              <w:spacing w:lineRule="auto" w:line="360" w:before="0" w:after="24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w, row, row your boat- wiosłuj, wiosłuj, wiosłuj łódź</w:t>
            </w:r>
          </w:p>
          <w:p>
            <w:pPr>
              <w:pStyle w:val="Normal"/>
              <w:shd w:fill="FFFFFF" w:val="clear"/>
              <w:spacing w:lineRule="auto" w:line="360" w:before="0" w:after="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ntly down the stream – delikatnie ze strumieniem</w:t>
            </w:r>
          </w:p>
          <w:p>
            <w:pPr>
              <w:pStyle w:val="Normal"/>
              <w:shd w:fill="FFFFFF" w:val="clear"/>
              <w:spacing w:lineRule="auto" w:line="360" w:before="0" w:after="24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rrily - radośnie</w:t>
            </w:r>
          </w:p>
          <w:p>
            <w:pPr>
              <w:pStyle w:val="Normal"/>
              <w:shd w:fill="FFFFFF" w:val="clear"/>
              <w:spacing w:lineRule="auto" w:line="360" w:before="0" w:after="24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fe – życie</w:t>
            </w:r>
          </w:p>
          <w:p>
            <w:pPr>
              <w:pStyle w:val="Normal"/>
              <w:shd w:fill="FFFFFF" w:val="clear"/>
              <w:spacing w:lineRule="auto" w:line="360" w:before="0" w:after="24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eam – s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Small Talk/Flashcards (clothes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Is it a hat/a jumper/a skirt/a jacket/a boot?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Yes, it is/ No, it isn’t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Is it a hat/a jumper/a skirt/a jacket/a boot? – czy to jest kapelusz/sweter/spódnica/kurtka/bu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Yes, it is/ No, it isn’t – tak, jest/nie, nie jes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Zwroty i wyrażenia programu przedszkolneg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POLAND: flag, white, red – Polska: flaga, biały, czerwo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MY TOWN – moje miasteczk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MY FAMILY: mummy, daddy, brother, sister, baby, grandma, grandpa – mamusia, tatuś, brat, siostra, dziecko, babcia, dziade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MY HOME: living room, bedroom, bathroom, kitchen, stairs – salon, sypialnia, łazienka, kuchnia, schod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AUTUMN WEATHER: windy, rainy, cloudy – wietrznie, deszczowo, pochmur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Jesienne kolory- Autumn colou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Red, yellow, brown, orange- czerwony, zółty, brązowy, pomarańczow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MY HEALTH / HYGIENE – moje zdrowie / higie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I can wash my face, hands – Potrafię myć swoją twarz, dłoni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This is the way - piosenk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This is the way we wash our face</w:t>
              <w:br/>
              <w:t>Early in the mornin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This is the way we comb our hai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This is the way we brush our teeth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This is the way we get dresse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This is the way we go to school</w:t>
              <w:br/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US"/>
              </w:rPr>
              <w:t>Zwroty i wyrażenia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This is the way we wash our face – w ten sposób myjemy twarz</w:t>
              <w:br/>
              <w:t>Early in the morning – wcześnie ran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This is the way we comb our hair – w ten sposób czeszemy włos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This is the way we brush our teeth – w ten sposób szczotkujemy zęb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This is the way we get dressed – w ten sposób się ubieram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This is the way we go to school – w ten sposób idziemy do szkoł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TEDDY BEAR DAY – Dzień Pluszowego Misi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PETS – zwierzęta domow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Dog- pie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Cat- ko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Hamster- chomik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Tematy: warzywa, owoce, zmysły oraz uczucia zrealizowane w październik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color w:val="C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Good Bye!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o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Bye, Good By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I can clap my hands/I can stamp my fee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Bye, Bye, Good Bye!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wroty i wyrażen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Good Bye! – Do widzenia!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I can clap my hands/I can stamp my feet – potrafię klaskać rękoma/potrafię tupać stopam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drawing>
                <wp:inline distT="0" distB="0" distL="0" distR="0">
                  <wp:extent cx="2185670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5 i 6-latk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34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4-10-23T11:34:00Z</dcterms:modified>
  <cp:revision>2</cp:revision>
  <dc:subject/>
  <dc:title/>
</cp:coreProperties>
</file>