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CHRISTMAS TIME: Chritmas tree, star – choin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22"/>
                <w:szCs w:val="2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en-US"/>
              </w:rPr>
              <w:t>WINTER AND WITNER ANMALS: snowflake, snowball, snow, snowman, polar bear– śnieżynka, kulka ze śniegu, śnieg, bałwan, niedźwiedź polar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8567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1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11-17T19:13:00Z</dcterms:modified>
  <cp:revision>2</cp:revision>
  <dc:subject/>
  <dc:title/>
</cp:coreProperties>
</file>