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0</w:t>
              <w:br/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55880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oncert edukacyjny </w:t>
              <w:br/>
              <w:t>Agencji Artystycznej Tutti Ar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 na dobry nastrój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szę o elegancki strój dla dzie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0</w:t>
              <w:br/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30530</wp:posOffset>
                  </wp:positionV>
                  <wp:extent cx="914400" cy="9144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Światowy Dzień Uśmiechu </w:t>
            </w: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😊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bawa kulinarna w ramach projektu „Sensoryczna tęcza” 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szę, aby tego dnia dzieci przyniosły do przedszkola marchewkę, mandarynkę lub pomarańczę - potrzebne do wykonania zdrowego soku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  <w:br/>
              <w:t>(czwar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atr cieni „Latarenka”</w:t>
              <w:br/>
              <w:t>pt. „Wesoła Chatynk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roszę o elegancki strój dla dzieci</w:t>
            </w:r>
          </w:p>
        </w:tc>
      </w:tr>
      <w:tr>
        <w:trPr>
          <w:trHeight w:val="26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ień Edukacji Narod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34290</wp:posOffset>
                  </wp:positionV>
                  <wp:extent cx="638175" cy="638175"/>
                  <wp:effectExtent l="0" t="0" r="0" b="0"/>
                  <wp:wrapNone/>
                  <wp:docPr id="3" name="Graf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41" t="-57" r="-3715" b="-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ego dnia odbędzie się akademia przygotowana przez dzieci 5-6 letnie z naszego przedszkola. </w:t>
              <w:br/>
              <w:t>Proszę o elegancki strój dla dzieci.</w:t>
            </w:r>
          </w:p>
        </w:tc>
      </w:tr>
      <w:tr>
        <w:trPr>
          <w:trHeight w:val="26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SOWANIE NA PRZEDSZKOLAKA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praszamy na uroczystość Pasowania na Przedszkolaka, która rozpocznie się o godz. 10:00.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zę o przygotowanie </w:t>
              <w:br/>
              <w:t xml:space="preserve">- dla chłopców: biała bluzka i ciemne spodnie, </w:t>
              <w:br/>
              <w:t>- dla dziewczynek: biała bluzka i białe rajstopk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zwar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bawa sensoryczna </w:t>
              <w:br/>
              <w:t xml:space="preserve"> w ramach projektu „Sensoryczna tęcza”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oszę o zapewnienie dzieciom ubrań na zmianę. 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Kalendarium – październik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59:00Z</dcterms:created>
  <dc:creator>Ania</dc:creator>
  <dc:description/>
  <cp:keywords/>
  <dc:language>en-US</dc:language>
  <cp:lastModifiedBy>anna wiśniewska</cp:lastModifiedBy>
  <dcterms:modified xsi:type="dcterms:W3CDTF">2024-10-01T04:28:00Z</dcterms:modified>
  <cp:revision>3</cp:revision>
  <dc:subject/>
  <dc:title/>
</cp:coreProperties>
</file>