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0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darzeni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oniedział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ja zdjęciowa z Fotografem</w:t>
              <w:br/>
              <w:br/>
            </w:r>
            <w:r>
              <w:rPr>
                <w:bCs/>
                <w:i/>
                <w:iCs/>
                <w:sz w:val="28"/>
                <w:szCs w:val="28"/>
              </w:rPr>
              <w:t>zachęcamy do ubioru godnie z wybraną tematyką</w:t>
              <w:br/>
              <w:t xml:space="preserve"> przez Radę Rodzic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cert edukacyj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62865</wp:posOffset>
                  </wp:positionV>
                  <wp:extent cx="914400" cy="914400"/>
                  <wp:effectExtent l="0" t="0" r="0" b="0"/>
                  <wp:wrapNone/>
                  <wp:docPr id="1" name="Graf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16" t="-13714" r="-14843" b="-1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AGENCJA ARTYSTYCZNA TUTTI A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czne zagadki Kotka Tralalot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t na polskich dróżkach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roszę o elegancki strój dla dzieci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1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ią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ademia z okazji Narodowego Święta Niepodległości </w:t>
              <w:br/>
              <w:t xml:space="preserve">w wykonaniu dzieci 5-6 letnich z naszego przedszkol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roszę o elegancki strój dla dzieci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1</w:t>
              <w:br/>
              <w:t>(wtor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alizacja tematu kompleksowego </w:t>
              <w:br/>
              <w:t>„Moja rodzina i mój dom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Proszę o przyniesienie zdjęcia rodziny </w:t>
            </w:r>
            <w:r>
              <w:rPr>
                <w:rFonts w:eastAsia="Segoe UI Emoji" w:cs="Segoe UI Emoji" w:ascii="Segoe UI Emoji" w:hAnsi="Segoe UI Emoji"/>
                <w:bCs/>
                <w:sz w:val="28"/>
                <w:szCs w:val="28"/>
              </w:rPr>
              <w:t>😊</w:t>
            </w:r>
            <w:r>
              <w:rPr>
                <w:rFonts w:eastAsia="Segoe UI Emoji"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po zajęciach zdjęcia wrócą do Państwa.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1</w:t>
              <w:br/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810</wp:posOffset>
                  </wp:positionV>
                  <wp:extent cx="527685" cy="792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Warsztaty z Pracownią Edukacyjną „Wiatra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Podczas warsztatów dzieci zapoznają się </w:t>
              <w:br/>
              <w:t xml:space="preserve">z właściwościami wody. </w:t>
            </w:r>
          </w:p>
        </w:tc>
      </w:tr>
      <w:tr>
        <w:trPr>
          <w:trHeight w:val="88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Zabawa sensoryczna </w:t>
              <w:br/>
              <w:t xml:space="preserve"> w ramach projektu „Sensoryczna tęcza” </w:t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szę o zapewnienie dzieciom ubrań na zmianę.</w:t>
            </w:r>
          </w:p>
        </w:tc>
      </w:tr>
      <w:tr>
        <w:trPr>
          <w:trHeight w:val="12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1</w:t>
            </w:r>
          </w:p>
          <w:p>
            <w:pPr>
              <w:pStyle w:val="Bezodstpw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260985</wp:posOffset>
                  </wp:positionV>
                  <wp:extent cx="1028065" cy="10280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ą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14015</wp:posOffset>
                  </wp:positionH>
                  <wp:positionV relativeFrom="paragraph">
                    <wp:posOffset>64770</wp:posOffset>
                  </wp:positionV>
                  <wp:extent cx="1087120" cy="608965"/>
                  <wp:effectExtent l="0" t="0" r="0" b="0"/>
                  <wp:wrapNone/>
                  <wp:docPr id="4" name="rysunek-olowkow-z-slowem-olowki-na-nich_1120557-48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ysunek-olowkow-z-slowem-olowki-na-nich_1120557-48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Kredki</w:t>
            </w:r>
            <w:r>
              <w:rPr/>
              <w:t xml:space="preserve">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1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oniedział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ń Pluszowego Mi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o przyniesienie jednego misia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Kalendarium – Listopad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9:00Z</dcterms:created>
  <dc:creator>Ania</dc:creator>
  <dc:description/>
  <cp:keywords/>
  <dc:language>en-US</dc:language>
  <cp:lastModifiedBy>anna wiśniewska</cp:lastModifiedBy>
  <dcterms:modified xsi:type="dcterms:W3CDTF">2024-10-30T19:19:00Z</dcterms:modified>
  <cp:revision>7</cp:revision>
  <dc:subject/>
  <dc:title/>
</cp:coreProperties>
</file>