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ISTOPADZIE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itanie – rymowanka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ld McDonald had a farm! – piosenk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What does a COW say?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 xml:space="preserve"> Mo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d McDonald had a farm. E-I-E-I-O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>And on that farm he had a COW. E-I-E-I-O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 xml:space="preserve"> What does a HORSE say?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Neigh, neigh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d McDonald had a farm. E-I-E-I-O.</w:t>
              <w:br/>
              <w:t>And on that farm he had a HORSE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What does a PIG say?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Oink, oink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d McDonald had a farm. E-I-E-I-O. And on that farm he had a PIG. E-I-E-I-O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  <w:br/>
              <w:t>Old McDonald had a farm. E-I-E-I-O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What does a SHEEP say?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Baaa, baaa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d McDonald had a farm. E-I-E-I-O.</w:t>
              <w:br/>
              <w:t>And on that farm he had a SHEEP. E-I-E-I-O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 xml:space="preserve"> What does a DUCK say?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Quack, quack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d McDonald had a farm. E-I-E-I-O.</w:t>
              <w:br/>
              <w:t>And on that farm he had a DUCK. E-I-E-I-O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Old McDonald had a farm. E-I-E-I-O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What does a ROOSTER say?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>Cock-a-doodle-doo!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d McDonald had a farm. E-I-E-I-O.</w:t>
              <w:br/>
              <w:t>And on that farm he had a ROOSTER. E-I-E-I-O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 xml:space="preserve">What does 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W/HORSE/PIG/SHEEP/DUCK/ROOSTER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en-US"/>
              </w:rPr>
              <w:t xml:space="preserve"> say?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jaki dźwięk wydaje krowa/koń/świnka/owca/kaczka/kogut?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d McDonald had a farm – stary McDonald miał farmę</w:t>
              <w:br/>
              <w:t>And on that farm he had a COW/HORSE/PIG/SHEEP/DUCK/ROOSTER – i na tej farmie miał krowę/konia/świnkę/owcę/kaczkę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en-US"/>
              </w:rPr>
              <w:t>/kogut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mall Talk/Flashcards (clothe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s it a hat/a jumper/a skirt/a jacket/a boot?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Yes, it is/ No, it isn’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s it a hat/a jumper/a skirt/a jacket/a boot? – czy to jest kapelusz/sweter/spódnica/kurtka/bu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, it is/ No, it isn’t – tak, jest/nie, nie jes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LAND: flag, white, red – Polska: flaga, biały, czerw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Y FAMILY: mummy, daddy, brother, sister, baby – mamusia, tatuś, brat, siostra, dziec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TUMN WEATHER: windy, rainy, cloudy – wietrznie, deszczowo, pochmur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TUMN COLOURS - Jesienne kolory- Autumn colou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d, yellow, brown, orange- czerwony, zółty, brązowy, pomarańcz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MY HEALTH: I can wash my face, hands – Potrafię myć swoją twarz, dło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EDDY BEAR DAY – Dzień Pluszowego Mis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CLOTHES: shoes (buty), jacket (kurtka), scarf (szalik), hat (czapka), umbrella (parasol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LEASE / NO, THANK YOU – proszę / nie, dziękuj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od Bye! So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ye, Bye, Good Bye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ood Bye! – Do widzenia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54985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;Calibri" w:ascii="Segoe UI Symbol;Calibri" w:hAnsi="Segoe UI Symbol;Calibri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;Calibri" w:ascii="Segoe UI Symbol;Calibri" w:hAnsi="Segoe UI Symbol;Calibri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;Calibri" w:ascii="Segoe UI Symbol;Calibri" w:hAnsi="Segoe UI Symbol;Calibri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;Calibri" w:ascii="Segoe UI Symbol;Calibri" w:hAnsi="Segoe UI Symbol;Calibri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3:00Z</dcterms:created>
  <dc:creator>Asus</dc:creator>
  <dc:description/>
  <cp:keywords/>
  <dc:language>en-US</dc:language>
  <cp:lastModifiedBy>Użytkownik Microsoft Office</cp:lastModifiedBy>
  <cp:lastPrinted>2012-09-28T14:47:00Z</cp:lastPrinted>
  <dcterms:modified xsi:type="dcterms:W3CDTF">2024-10-29T06:03:00Z</dcterms:modified>
  <cp:revision>2</cp:revision>
  <dc:subject/>
  <dc:title/>
</cp:coreProperties>
</file>