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ULAMIN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Y RODZICÓW  publicznego PRZEDSZKOLA  Tęczowe Kredki </w:t>
        <w:br/>
        <w:t>w Plewiskach</w:t>
      </w:r>
    </w:p>
    <w:p>
      <w:pPr>
        <w:pStyle w:val="Tekstpodstawowy3"/>
        <w:shd w:fill="FFFFFF" w:val="clear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hd w:fill="FFFFFF" w:val="clear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hd w:fill="FFFFFF" w:val="clear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a prawna: art. 83 i art. 84 ustawy z dnia 14 grudnia 2016 r. Prawo oświatowe </w:t>
        <w:br/>
        <w:t>(t. j. Dz. U. z 2024 r. poz. 737 ze zm.), statut przedszkola.</w:t>
      </w:r>
    </w:p>
    <w:p>
      <w:pPr>
        <w:pStyle w:val="Tekstpodstawowy3"/>
        <w:shd w:fill="FFFFFF" w:val="clear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16"/>
        </w:numPr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kstpodstawowy3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Rodziców, zwana dalej „Radą” stanowi reprezentacje rodziców/opiekunów prawnych dzieci uczęszczających do przedszkola.</w:t>
      </w:r>
    </w:p>
    <w:p>
      <w:pPr>
        <w:pStyle w:val="Tekstpodstawowy3"/>
        <w:numPr>
          <w:ilvl w:val="0"/>
          <w:numId w:val="12"/>
        </w:numPr>
        <w:shd w:fill="FFFFFF" w:val="clear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Rada działa na podstawie ustawy z dnia 14 grudnia 2016 r. Prawo oświatowe </w:t>
        <w:br/>
        <w:t xml:space="preserve">(t. j. Dz. U. z 2024 r. poz. 737 ze zm.), statutu przedszkola i niniejszego regulaminu. </w:t>
      </w:r>
    </w:p>
    <w:p>
      <w:pPr>
        <w:pStyle w:val="Tekstpodstawowy3"/>
        <w:shd w:fill="FFFFFF" w:val="clea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kstpodstawowy3"/>
        <w:numPr>
          <w:ilvl w:val="0"/>
          <w:numId w:val="20"/>
        </w:numPr>
        <w:shd w:fill="FFFFFF" w:val="clear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rodziców liczy tylu członków, ile oddziałów jest w przedszkolu w danym roku szkolnym.</w:t>
      </w:r>
    </w:p>
    <w:p>
      <w:pPr>
        <w:pStyle w:val="Tekstpodstawowy3"/>
        <w:numPr>
          <w:ilvl w:val="0"/>
          <w:numId w:val="20"/>
        </w:numPr>
        <w:shd w:fill="FFFFFF" w:val="clear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dencja rady trwa rok. </w:t>
      </w:r>
    </w:p>
    <w:p>
      <w:pPr>
        <w:pStyle w:val="Tekstpodstawowy3"/>
        <w:numPr>
          <w:ilvl w:val="0"/>
          <w:numId w:val="20"/>
        </w:numPr>
        <w:shd w:fill="FFFFFF" w:val="clear"/>
        <w:ind w:left="357" w:hanging="357"/>
        <w:rPr/>
      </w:pPr>
      <w:r>
        <w:rPr>
          <w:rFonts w:cs="Times New Roman" w:ascii="Times New Roman" w:hAnsi="Times New Roman"/>
          <w:sz w:val="24"/>
        </w:rPr>
        <w:t>Odwołanie  członka rady może nastąpić  w czasie każdego zebrania na pisemny wniosek ¼  liczby rodziców dzieci oddziału zwykłą większością głosów w tajnych wyborach  przy obecności  co najmniej połowy  rodziców uprawnionych do głosowania.</w:t>
      </w:r>
    </w:p>
    <w:p>
      <w:pPr>
        <w:pStyle w:val="Tekstpodstawowy3"/>
        <w:numPr>
          <w:ilvl w:val="0"/>
          <w:numId w:val="20"/>
        </w:numPr>
        <w:shd w:fill="FFFFFF" w:val="clear"/>
        <w:ind w:left="357" w:hanging="357"/>
        <w:rPr/>
      </w:pPr>
      <w:r>
        <w:rPr>
          <w:rFonts w:cs="Times New Roman" w:ascii="Times New Roman" w:hAnsi="Times New Roman"/>
          <w:sz w:val="24"/>
        </w:rPr>
        <w:t>W uzasadnionych przypadkach, jeśli w czasie kadencji ze składu rady rodziców ubędzie więcej niż 1/3 członków, dopuszcza się zorganizowanie wyborów uzupełniających skład rady.</w:t>
      </w:r>
    </w:p>
    <w:p>
      <w:pPr>
        <w:pStyle w:val="Tekstpodstawowy3"/>
        <w:numPr>
          <w:ilvl w:val="0"/>
          <w:numId w:val="20"/>
        </w:numPr>
        <w:shd w:fill="FFFFFF" w:val="clear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yzję o przeprowadzeniu wyborów uzupełniających podejmuje rada w głosowaniu jawnym. </w:t>
      </w:r>
    </w:p>
    <w:p>
      <w:pPr>
        <w:pStyle w:val="Heading3"/>
        <w:numPr>
          <w:ilvl w:val="0"/>
          <w:numId w:val="1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Rady Rodziców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nyWeb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m celem rady jest reprezentowanie ogółu rodziców dzieci uczęszczających </w:t>
        <w:br/>
        <w:t>do przedszkola oraz podejmowanie działań zmierzających do doskonalenia statutowej działalności przedszkola.</w:t>
      </w:r>
    </w:p>
    <w:p>
      <w:pPr>
        <w:pStyle w:val="NormalnyWeb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realizuje swoje cele w szczególności poprzez:</w:t>
      </w:r>
    </w:p>
    <w:p>
      <w:pPr>
        <w:pStyle w:val="NormalnyWeb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dyrektorem i radą pedagogiczną;</w:t>
      </w:r>
    </w:p>
    <w:p>
      <w:pPr>
        <w:pStyle w:val="NormalnyWeb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działania na rzecz przedszkola;</w:t>
      </w:r>
    </w:p>
    <w:p>
      <w:pPr>
        <w:pStyle w:val="NormalnyWeb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reprezentowanie rodziców podopiecznych przedszkola;</w:t>
      </w:r>
    </w:p>
    <w:p>
      <w:pPr>
        <w:pStyle w:val="NormalnyWeb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e wniosków i opinii w sprawach przewidzianych zakresem kompetencji;</w:t>
      </w:r>
    </w:p>
    <w:p>
      <w:pPr>
        <w:pStyle w:val="NormalnyWeb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organizacyjne i finansowe działań statutowych przedszkola.</w:t>
      </w:r>
    </w:p>
    <w:p>
      <w:pPr>
        <w:pStyle w:val="NormalnyWeb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rady rodziców należy w szczególności współudział w realizacji zadań ogólno- przedszkolnych, a w tym:</w:t>
      </w:r>
    </w:p>
    <w:p>
      <w:pPr>
        <w:pStyle w:val="NormalnyWeb"/>
        <w:numPr>
          <w:ilvl w:val="1"/>
          <w:numId w:val="3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łaściwego klimatu społecznego, atmosfery życzliwości i twórczej współpracy na linii rodzice-przedszkole;</w:t>
      </w:r>
    </w:p>
    <w:p>
      <w:pPr>
        <w:pStyle w:val="NormalnyWeb"/>
        <w:numPr>
          <w:ilvl w:val="1"/>
          <w:numId w:val="39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rganizowanie form aktywności rodziców na rzecz wspomagania i realizacji celów oraz zadań statutowych przedszkola</w:t>
      </w:r>
    </w:p>
    <w:p>
      <w:pPr>
        <w:pStyle w:val="NormalnyWeb"/>
        <w:numPr>
          <w:ilvl w:val="0"/>
          <w:numId w:val="2"/>
        </w:numPr>
        <w:spacing w:before="120" w:after="0"/>
        <w:ind w:left="149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rodziców i środowiska społecznego do realizacji programu wychowania przedszkolnego przedszkola;</w:t>
      </w:r>
    </w:p>
    <w:p>
      <w:pPr>
        <w:pStyle w:val="NormalnyWeb"/>
        <w:numPr>
          <w:ilvl w:val="0"/>
          <w:numId w:val="2"/>
        </w:numPr>
        <w:spacing w:before="120" w:after="0"/>
        <w:ind w:left="149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o – użytecznych na rzecz przedszkola;</w:t>
      </w:r>
    </w:p>
    <w:p>
      <w:pPr>
        <w:pStyle w:val="NormalnyWeb"/>
        <w:numPr>
          <w:ilvl w:val="0"/>
          <w:numId w:val="2"/>
        </w:numPr>
        <w:spacing w:before="120" w:after="0"/>
        <w:ind w:left="1491" w:hanging="357"/>
        <w:jc w:val="both"/>
        <w:rPr/>
      </w:pPr>
      <w:r>
        <w:rPr>
          <w:rFonts w:cs="Times New Roman" w:ascii="Times New Roman" w:hAnsi="Times New Roman"/>
        </w:rPr>
        <w:t>pomoc dyrektorowi i radzie pedagogicznej w realizowaniu funkcji przedszkola, podnoszeniu jakości pracy;</w:t>
      </w:r>
    </w:p>
    <w:p>
      <w:pPr>
        <w:pStyle w:val="NormalnyWeb"/>
        <w:numPr>
          <w:ilvl w:val="1"/>
          <w:numId w:val="3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funduszy niezbędnych do wspierania działalności przedszkola oraz ustalanie zasad użytkowania tych funduszy;</w:t>
      </w:r>
    </w:p>
    <w:p>
      <w:pPr>
        <w:pStyle w:val="NormalnyWeb"/>
        <w:numPr>
          <w:ilvl w:val="0"/>
          <w:numId w:val="5"/>
        </w:numPr>
        <w:spacing w:before="120" w:after="0"/>
        <w:ind w:left="149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organizowaniu działalności kulturalnej, artystycznej, turystycznej </w:t>
        <w:br/>
        <w:t>i sportowej dzieci;</w:t>
      </w:r>
    </w:p>
    <w:p>
      <w:pPr>
        <w:pStyle w:val="NormalnyWeb"/>
        <w:numPr>
          <w:ilvl w:val="0"/>
          <w:numId w:val="5"/>
        </w:numPr>
        <w:spacing w:before="120" w:after="0"/>
        <w:ind w:left="1491" w:hanging="357"/>
        <w:jc w:val="both"/>
        <w:rPr/>
      </w:pPr>
      <w:r>
        <w:rPr>
          <w:rFonts w:cs="Times New Roman" w:ascii="Times New Roman" w:hAnsi="Times New Roman"/>
        </w:rPr>
        <w:t>współudział w organizacji imprez, wycieczek i uroczystości przedszkolnych;</w:t>
      </w:r>
    </w:p>
    <w:p>
      <w:pPr>
        <w:pStyle w:val="NormalnyWeb"/>
        <w:numPr>
          <w:ilvl w:val="0"/>
          <w:numId w:val="5"/>
        </w:numPr>
        <w:spacing w:before="120" w:after="0"/>
        <w:ind w:left="1491" w:hanging="357"/>
        <w:jc w:val="both"/>
        <w:rPr/>
      </w:pPr>
      <w:r>
        <w:rPr>
          <w:rFonts w:cs="Times New Roman" w:ascii="Times New Roman" w:hAnsi="Times New Roman"/>
        </w:rPr>
        <w:t xml:space="preserve">współudział z nauczycielkami przy organizowaniu pomocy dzieciom </w:t>
        <w:br/>
        <w:t>ze środowisk zaniedbanych, znajdujących się w trudnej sytuacji życiowej, ustalenie form współpracy i pomocy itd.);</w:t>
      </w:r>
    </w:p>
    <w:p>
      <w:pPr>
        <w:pStyle w:val="NormalnyWeb"/>
        <w:numPr>
          <w:ilvl w:val="1"/>
          <w:numId w:val="3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rodzicom rzeczywistego wpływu na działalność przedszkola poprzez znajomość zadań i zamierzeń dydaktyczno-wychowawczych, uzyskanie porad </w:t>
        <w:br/>
        <w:t>w sprawie wychowania dziecka, wyrażanie i przekazywanie opinii na temat dziecka;</w:t>
      </w:r>
    </w:p>
    <w:p>
      <w:pPr>
        <w:pStyle w:val="NormalnyWeb"/>
        <w:numPr>
          <w:ilvl w:val="1"/>
          <w:numId w:val="3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organami przedszkola (dyrektor, rada pedagogiczna) przy rozwiązywaniu spraw związanych z bieżącym jego funkcjonowaniem.</w:t>
      </w:r>
    </w:p>
    <w:p>
      <w:pPr>
        <w:pStyle w:val="NormalnyWeb"/>
        <w:spacing w:before="12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1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przeprowadzania wyborów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29"/>
        </w:numPr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tryb przeprowadzania wyborów do rad oddziałowych: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y do oddziałowych rad rodziców przeprowadzane są corocznie, </w:t>
        <w:br/>
        <w:t>we wrześniu, na pierwszym zebraniu rodziców każdego oddziału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do oddziałowych rad rodziców wybierani są zwykłą większością głosów, w głosowaniu tajnym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za wybranych do rady oddziałowej uważa się trzech pierwszych kandydatów, którzy uzyskali największą liczbę głosów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ównej liczby głosów otrzymanych przez kandydatów przeprowadza się kolejną turę głosowania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 kandydaci muszą wyrazić swoją zgodę na kandydowanie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do udziału w wyborach uprawnieni są rodzice dzieci danego oddziału obecni</w:t>
        <w:br/>
        <w:t xml:space="preserve"> na zebraniu. 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borach do rad oddziałowych jedno dziecko może reprezentować  tylko jeden rodzic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y rad oddziałowych przeprowadza komisja skrutacyjna wybrana </w:t>
        <w:br/>
        <w:t>w głosowaniu jawnym spośród uczestników zebrania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do komisji skrutacyjnej nie mogą wchodzić osoby kandydujące do rady oddziałowej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e odbywa się na kartach do glosowania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komisji skrutacyjnej jest ustalenie wyników głosowania (zliczenie głosów)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wybrani członkowie każdej rady oddziałowej wyłaniają ze swojego grona jednego przedstawiciela oddziału do rady rodziców przedszkola;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rodziców uczestniczących w zebraniu, reprezentanta rady oddziałowej do rady rodziców przedszkola może wybierać ogół rodziców uczestniczących </w:t>
        <w:br/>
        <w:t>w zebraniu, w głosowaniu tajnym, spośród wybranych członków rady oddziałowej.</w:t>
      </w:r>
    </w:p>
    <w:p>
      <w:pPr>
        <w:pStyle w:val="NormalnyWeb"/>
        <w:numPr>
          <w:ilvl w:val="0"/>
          <w:numId w:val="3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</w:rPr>
        <w:t xml:space="preserve">z przeprowadzonych wyborów komisja skrutacyjna sporządza protokół, który </w:t>
        <w:br/>
        <w:t>po podpisaniu przekazany zostaje przewodniczącemu oddziałowej rady rodziców.</w:t>
      </w:r>
    </w:p>
    <w:p>
      <w:pPr>
        <w:pStyle w:val="NormalnyWeb"/>
        <w:numPr>
          <w:ilvl w:val="0"/>
          <w:numId w:val="3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Rada oddziałowa reprezentuje ogół rodziców dzieci oddziału przedszkolnego wobec dyrektora i innych organów przedszkola.</w:t>
      </w:r>
    </w:p>
    <w:p>
      <w:pPr>
        <w:pStyle w:val="NormalnyWeb"/>
        <w:numPr>
          <w:ilvl w:val="0"/>
          <w:numId w:val="3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rady oddziałowej należy w szczególności:</w:t>
      </w:r>
    </w:p>
    <w:p>
      <w:pPr>
        <w:pStyle w:val="NormalnyWeb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realizowanie celów i zamierzeń rady oraz jej prezydium na terenie danego oddziału przedszkolnego;</w:t>
      </w:r>
    </w:p>
    <w:p>
      <w:pPr>
        <w:pStyle w:val="NormalnyWeb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owanie opinii i wniosków formułowanych przez rodziców dzieci oddziału przedszkolnego wobec dyrektora i nauczycieli;</w:t>
      </w:r>
    </w:p>
    <w:p>
      <w:pPr>
        <w:pStyle w:val="NormalnyWeb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ami, w tym dotyczących organizacji pracy przedszkola oraz oceny dorobku zawodowego nauczycieli, do rady i prezydium oraz opiniowanie ich uchwał;</w:t>
      </w:r>
    </w:p>
    <w:p>
      <w:pPr>
        <w:pStyle w:val="NormalnyWeb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rodziców dzieci oddzialu przedszkolnego o dxzialaniach rady </w:t>
        <w:br/>
        <w:t>i Prezydium, a także o wynikach działań kontrolnych.</w:t>
      </w:r>
    </w:p>
    <w:p>
      <w:pPr>
        <w:pStyle w:val="NormalnyWeb"/>
        <w:numPr>
          <w:ilvl w:val="0"/>
          <w:numId w:val="3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rady oddziałowej kieruje jej przewodniczący, a w razie jego nieobecności sekretarz.</w:t>
      </w:r>
    </w:p>
    <w:p>
      <w:pPr>
        <w:pStyle w:val="NormalnyWeb"/>
        <w:numPr>
          <w:ilvl w:val="0"/>
          <w:numId w:val="3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 posiedzenie rady rodziców powinno odbyć się nie później niż 14 dni od terminu wyborów.</w:t>
      </w:r>
    </w:p>
    <w:p>
      <w:pPr>
        <w:pStyle w:val="NormalnyWeb"/>
        <w:numPr>
          <w:ilvl w:val="0"/>
          <w:numId w:val="3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związane z procedurą wyborczą nieregulowane w niniejszym Regulaminie rozstrzyga zebranie rodziców dzieci oddziału przedszkolnego.</w:t>
      </w:r>
    </w:p>
    <w:p>
      <w:pPr>
        <w:pStyle w:val="NormalnyWeb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nyWeb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oddziałowa może występować w porozumieniu z nauczycielami oddziału </w:t>
        <w:br/>
        <w:t>z wnioskami do dyrektora i rady pedagogicznej w sprawach istotnych dla wychowanków.</w:t>
      </w:r>
    </w:p>
    <w:p>
      <w:pPr>
        <w:pStyle w:val="NormalnyWeb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Rada oddziałowa współdziała z przewodniczącym rady rodziców i prezydium rady rodziców w celu wykonania zadań o charakterze ogólnoprzedszkolnym, a jej pracami kieruje przewodnicząc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ryb przeprowadzenia wyborów przewodniczącego rady rodziców: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i przedstawiciele poszczególnych oddziałów do rady rodziców uczestniczą </w:t>
        <w:br/>
        <w:t>w zwołanym przez dyrektora przedszkola pierwszym zebraniu rady rodziców;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y przewodniczącego rady rodziców przeprowadza się w głosowaniu jawnym;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 na przewodniczącego rady rodziców musi wyrazić zgodę </w:t>
        <w:br/>
        <w:t>na kandydowanie;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 wybranego przewodniczącego rady rodziców uważa się kandydata, który uzyskał największa liczbę głosów.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przewodniczący rady rodziców prowadzi dalszą część zebrania.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samym trybie jak wybór przewodniczącego rady rodziców, przewodniczący rady rodziców przeprowadza wybór pozostałych członków zarządu rady rodziców: zastępcę przewodniczącego, sekretarza i skarbnika.</w:t>
      </w:r>
    </w:p>
    <w:p>
      <w:pPr>
        <w:pStyle w:val="NormalnyWeb"/>
        <w:spacing w:lineRule="auto" w:line="276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1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rady rodziców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Tekstpodstawowy3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rady rodziców kieruje prezydium jako wewnętrzny organ.</w:t>
      </w:r>
    </w:p>
    <w:p>
      <w:pPr>
        <w:pStyle w:val="Tekstpodstawowy3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zydium (zarząd) rady rodziców składa się z: </w:t>
      </w:r>
    </w:p>
    <w:p>
      <w:pPr>
        <w:pStyle w:val="Tekstpodstawowy3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go;</w:t>
      </w:r>
    </w:p>
    <w:p>
      <w:pPr>
        <w:pStyle w:val="Tekstpodstawowy3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y przewodniczącego;</w:t>
      </w:r>
    </w:p>
    <w:p>
      <w:pPr>
        <w:pStyle w:val="Tekstpodstawowy3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retarza;</w:t>
      </w:r>
    </w:p>
    <w:p>
      <w:pPr>
        <w:pStyle w:val="Tekstpodstawowy3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</w:t>
      </w:r>
    </w:p>
    <w:p>
      <w:pPr>
        <w:pStyle w:val="Tekstpodstawowy3"/>
        <w:numPr>
          <w:ilvl w:val="0"/>
          <w:numId w:val="8"/>
        </w:numPr>
        <w:shd w:fill="FFFFFF" w:val="clear"/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ium dokonuje swego ukonstytuowania się na pierwszym posiedzeniu, najpóźniej do 30 września nowego roku szkolnego.</w:t>
      </w:r>
    </w:p>
    <w:p>
      <w:pPr>
        <w:pStyle w:val="Tekstpodstawowy3"/>
        <w:numPr>
          <w:ilvl w:val="0"/>
          <w:numId w:val="8"/>
        </w:numPr>
        <w:shd w:fill="FFFFFF" w:val="clear"/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zasu ukonstytuowania się nowej rady obowiązki przejmuje rada rodziców lub jej przedstawiciele dotychczas pełniący funkcje w radzie rodziców.</w:t>
      </w:r>
    </w:p>
    <w:p>
      <w:pPr>
        <w:pStyle w:val="NormalnyWeb"/>
        <w:spacing w:before="120" w:after="0"/>
        <w:ind w:left="3909" w:firstLine="33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kstpodstawowy3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rzewodniczący rady: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race rady, zwołuje i prowadzi posiedzenia rady,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e terminarz i problematykę spotkań,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e radę na zewnątrz do współpracy z dyrektorem i organem prowadzącym przedszkole;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pracowuje sprawozdania z działalności i przedstawia na zebraniu ogólnym rodziców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astępca przewodniczącego rady rodziców przejmuje obowiązki przewodniczącego </w:t>
        <w:br/>
        <w:t>w czasie jego nieobecności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rady odpowiada za dokumentację rady i protokołowanie jej posiedzeń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rady rodziców odpowiada za prawidłową gospodarkę funduszem gromadzonym przez radę.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kstpodstawowy3"/>
        <w:numPr>
          <w:ilvl w:val="0"/>
          <w:numId w:val="31"/>
        </w:numPr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Zastępca przewodniczącego rady oraz dwóch członków rady stanowią Komisję Rewizyjną.</w:t>
      </w:r>
    </w:p>
    <w:p>
      <w:pPr>
        <w:pStyle w:val="Tekstpodstawowy3"/>
        <w:numPr>
          <w:ilvl w:val="0"/>
          <w:numId w:val="31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ję przewodniczącego Komisji Rewizyjnej pełni zastępca przewodniczącego rady.</w:t>
      </w:r>
    </w:p>
    <w:p>
      <w:pPr>
        <w:pStyle w:val="Tekstpodstawowy3"/>
        <w:numPr>
          <w:ilvl w:val="0"/>
          <w:numId w:val="31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m Komisji Rewizyjnej jest kontrolowanie:</w:t>
      </w:r>
    </w:p>
    <w:p>
      <w:pPr>
        <w:pStyle w:val="Tekstpodstawowy3"/>
        <w:numPr>
          <w:ilvl w:val="0"/>
          <w:numId w:val="27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i uchwał podejmowanych przez radę rodziców;</w:t>
      </w:r>
    </w:p>
    <w:p>
      <w:pPr>
        <w:pStyle w:val="Tekstpodstawowy3"/>
        <w:numPr>
          <w:ilvl w:val="0"/>
          <w:numId w:val="27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madzenia i wydatkowania funduszy rady rodziców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rodziców składa coroczne sprawozdania ogółowi rodziców wraz z wnioskami pokontrolnymi (na pierwszym zebraniu rodziców w nowym roku szkolnym </w:t>
        <w:br/>
        <w:t>po zakończeniu swojej kadencji).</w:t>
      </w:r>
    </w:p>
    <w:p>
      <w:pPr>
        <w:pStyle w:val="NormalnyWeb"/>
        <w:spacing w:lineRule="auto" w:line="276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Rady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działa poprzez zebrania plenarne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osiedzenia rady odbywają się w terminach ustalonych w rocznym harmonogramie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ebrania zwyczajne zwołuje się 3 razy w roku szkolnym, z tym, że pierwsze zebranie zwołuje dotychczasowy przewodniczący (lub członek prezydium, w przypadku, gdy przewodniczący nie jest już rodzicem wchodzacymw skład społecznosci przedszkolnej) nie później niż do końca września każdego roku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O terminie, miejscu i proponowanym porządku zebrania zawiadamia się członków rady, w sposób określony przez radę, co najmniej 7 dni przed planowanym terminem zebrania. 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 uzasadnionych przypadkach może być zwołane zebranie nadzwyczajne </w:t>
        <w:br/>
        <w:t xml:space="preserve">po zawiadomieniu członków rady najpóźniej  1 dzień przed terminem spotkania. 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brania rady zwołuje przewodniczący, z własnej inicjatywy, na pisemny wniosek poszczególnych rad oddziałowych lub dyrektora. 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oraz tryb zwoływania zebrań, o których mowa w ust. 3-6, stosuje się odpowiednio do zebrań prezydium i rad oddziałowych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posiedzenia rady  i jej prowadzenie jest obowiązkiem przewodniczącego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 posiedzeniach rady może brać udział, z głosem doradczym, dyrektor, przedstawiciele rad oddziałowych lub inne osoby zaproszone przez przewodniczącego za zgodą lub </w:t>
        <w:br/>
        <w:t xml:space="preserve">na wniosek rady. 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a rady są ważne, o ile obecnych jest co najmniej połowa członków rady. </w:t>
      </w:r>
    </w:p>
    <w:p>
      <w:pPr>
        <w:pStyle w:val="NormalnyWeb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owanie posiedzeń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nyWeb"/>
        <w:numPr>
          <w:ilvl w:val="0"/>
          <w:numId w:val="2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osiedzenia rady są protokołowane przez sekretarza rady.</w:t>
      </w:r>
    </w:p>
    <w:p>
      <w:pPr>
        <w:pStyle w:val="NormalnyWeb"/>
        <w:numPr>
          <w:ilvl w:val="0"/>
          <w:numId w:val="2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rotokół z każdego posiedzenia  jest sporządzony w ciągi 7 dni.</w:t>
      </w:r>
    </w:p>
    <w:p>
      <w:pPr>
        <w:pStyle w:val="NormalnyWeb"/>
        <w:numPr>
          <w:ilvl w:val="0"/>
          <w:numId w:val="2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raz uchwały podpisuje osoba protokołująca oraz przewodniczący.</w:t>
      </w:r>
    </w:p>
    <w:p>
      <w:pPr>
        <w:pStyle w:val="NormalnyWeb"/>
        <w:numPr>
          <w:ilvl w:val="0"/>
          <w:numId w:val="2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Rada rodziców raz w roku składa ogółowi rodziców przedszkola pisemne sprawozdanie za swojej działalności.</w:t>
      </w:r>
    </w:p>
    <w:p>
      <w:pPr>
        <w:pStyle w:val="NormalnyWeb"/>
        <w:numPr>
          <w:ilvl w:val="0"/>
          <w:numId w:val="2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rotokoły posiedzeń rady są przyjmowane przez radę w drodze głosowania na następnym posiedzeniu rady. </w:t>
      </w:r>
    </w:p>
    <w:p>
      <w:pPr>
        <w:pStyle w:val="NormalnyWeb"/>
        <w:numPr>
          <w:ilvl w:val="0"/>
          <w:numId w:val="2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y i wszelka dokumentacja rady jest przechowywana na terenie przedszkola </w:t>
        <w:br/>
        <w:t>(u dyrektora przedszkola) i na bieżąco dostępna dla członków rady.</w:t>
      </w:r>
    </w:p>
    <w:p>
      <w:pPr>
        <w:pStyle w:val="NormalnyWeb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3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chwały rady, prezydium i rad oddzialowych podejmowane są zwykłą większością głosów, przy obecności co najmniej polowy liczby członków, w głosowaniu jawnym. </w:t>
      </w:r>
    </w:p>
    <w:p>
      <w:pPr>
        <w:pStyle w:val="NormalnyWeb"/>
        <w:numPr>
          <w:ilvl w:val="0"/>
          <w:numId w:val="3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 sprawach personalnych, a także na formalny wniosek członków rady, głosowanie odbywa się w trybie tajnym. </w:t>
      </w:r>
    </w:p>
    <w:p>
      <w:pPr>
        <w:pStyle w:val="NormalnyWeb"/>
        <w:numPr>
          <w:ilvl w:val="0"/>
          <w:numId w:val="3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chwały rady numerowane są w sposób ciągły w danym roku szkolnym. </w:t>
      </w:r>
    </w:p>
    <w:p>
      <w:pPr>
        <w:pStyle w:val="NormalnyWeb"/>
        <w:numPr>
          <w:ilvl w:val="0"/>
          <w:numId w:val="3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e rady wydawane są w takim samym trybie jak uchwały. </w:t>
      </w:r>
    </w:p>
    <w:p>
      <w:pPr>
        <w:pStyle w:val="NormalnyWeb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e i zasady działania Rady Rodziców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1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Kompetencje rady określają przepisy ustawy z dnia 14 grudnia 2016 r. Prawo oświatowe, ustawy z dnia 26 stycznia 1982 r. Karta Nauczyciela i aktów wykonawczych do tych ustaw.</w:t>
      </w:r>
    </w:p>
    <w:p>
      <w:pPr>
        <w:pStyle w:val="NormalnyWeb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rodziców posiada zarówno kompetencje stanowiące, jak i opiniodawcze.</w:t>
      </w:r>
    </w:p>
    <w:p>
      <w:pPr>
        <w:pStyle w:val="NormalnyWeb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e stanowiące: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e regulaminu swojej działalności;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preliminarza rady lub jego zmian;</w:t>
      </w:r>
    </w:p>
    <w:p>
      <w:pPr>
        <w:pStyle w:val="NormalnyWeb"/>
        <w:numPr>
          <w:ilvl w:val="0"/>
          <w:numId w:val="1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o kompetencji opiniodawczych rady rodziców należy w szczególności :</w:t>
      </w:r>
    </w:p>
    <w:p>
      <w:pPr>
        <w:pStyle w:val="NormalnyWeb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owanie do dyrektora oraz pozostałych organów przedszkola, a także organu prowadzącego i organu sprawującego nadzór pedagogiczny z wnioskami </w:t>
        <w:br/>
        <w:t>i opiniami we wszystkich sprawach przedszkola;</w:t>
      </w:r>
    </w:p>
    <w:p>
      <w:pPr>
        <w:pStyle w:val="NormalnyWeb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wanie programu i harmonogramu poprawy efektywności kształcenia </w:t>
        <w:br/>
        <w:t>lub wychowania przedszkola,</w:t>
      </w:r>
    </w:p>
    <w:p>
      <w:pPr>
        <w:pStyle w:val="NormalnyWeb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wanie możliwości podjęcia w przedszkolu działalności przez stowarzyszenie lub inną organizację, których celem jest działalność wychowawcza albo rozszerzanie i wzbogacanie  form działalności dydaktycznej, wychowawczej </w:t>
        <w:br/>
        <w:t>i opiekuńczej przedszkola;</w:t>
      </w:r>
    </w:p>
    <w:p>
      <w:pPr>
        <w:pStyle w:val="NormalnyWeb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niosku o wyrażenie zgody na prowadzenie eksperymentu pedagogicznego w przedszkolu;</w:t>
      </w:r>
    </w:p>
    <w:p>
      <w:pPr>
        <w:pStyle w:val="NormalnyWeb"/>
        <w:numPr>
          <w:ilvl w:val="0"/>
          <w:numId w:val="2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piniowania pracy nauczycieli odbywających staż na wyższy stopień awansu zawodowego;</w:t>
      </w:r>
    </w:p>
    <w:p>
      <w:pPr>
        <w:pStyle w:val="NormalnyWeb"/>
        <w:numPr>
          <w:ilvl w:val="0"/>
          <w:numId w:val="2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ami do dyrektora przedszkola o dokonanie oceny pracy nauczyciela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2"/>
        </w:numPr>
        <w:ind w:left="714" w:hanging="35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 i obowiązki członków rady rodziców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2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Członkowie rady mają prawo do: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wszystkich informacji i dokumentów związanych z organizacją</w:t>
        <w:br/>
        <w:t xml:space="preserve"> i przebiegiem procesu dydaktyczno – wychowawczo – opiekuńczego, poza informacjami i dokumentami uznanymi za poufne, lub dotyczącymi spraw personalnych;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a swoich opinii we wszystkich sprawach przedszkola;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głosowania na równych prawach, we wszystkich decyzjach podejmowanych przez radę.</w:t>
      </w:r>
    </w:p>
    <w:p>
      <w:pPr>
        <w:pStyle w:val="NormalnyWeb"/>
        <w:numPr>
          <w:ilvl w:val="0"/>
          <w:numId w:val="2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rady mają obowiązek: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go uczestniczenia w posiedzeniach i pracach rady;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jawniania spraw poruszanych na posiedzeniach rady, które mogą naruszać dobro osobiste dzieci i ich rodziców, a także nauczycieli i innych pracowników przedszkola.</w:t>
      </w:r>
    </w:p>
    <w:p>
      <w:pPr>
        <w:pStyle w:val="Heading3"/>
        <w:numPr>
          <w:ilvl w:val="0"/>
          <w:numId w:val="22"/>
        </w:numPr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e Rady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36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Rada rodziców może gromadzić środki finansowe.</w:t>
      </w:r>
    </w:p>
    <w:p>
      <w:pPr>
        <w:pStyle w:val="NormalnyWeb"/>
        <w:numPr>
          <w:ilvl w:val="0"/>
          <w:numId w:val="36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Źródłem funduszy rady są:</w:t>
      </w:r>
    </w:p>
    <w:p>
      <w:pPr>
        <w:pStyle w:val="NormalnyWeb"/>
        <w:numPr>
          <w:ilvl w:val="0"/>
          <w:numId w:val="37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browolne składki rodziców przedszkola;</w:t>
      </w:r>
    </w:p>
    <w:p>
      <w:pPr>
        <w:pStyle w:val="NormalnyWeb"/>
        <w:numPr>
          <w:ilvl w:val="0"/>
          <w:numId w:val="37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rowizny dla przedszkola z przeznaczeniem na fundusz rady rodziców od innych osób fizycznych oraz osób prawnych;</w:t>
      </w:r>
    </w:p>
    <w:p>
      <w:pPr>
        <w:pStyle w:val="NormalnyWeb"/>
        <w:numPr>
          <w:ilvl w:val="0"/>
          <w:numId w:val="37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hody z innych źródeł (np. kiermasze, aukcje, festyny, sprzedaż produktów wytworzonych przez rodziców itp.).</w:t>
      </w:r>
    </w:p>
    <w:p>
      <w:pPr>
        <w:pStyle w:val="NormalnyWeb"/>
        <w:numPr>
          <w:ilvl w:val="0"/>
          <w:numId w:val="23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Gromadzone środki finansowe przeznaczone są na wspieranie statutowej działalności przedszkola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nyWeb"/>
        <w:numPr>
          <w:ilvl w:val="0"/>
          <w:numId w:val="23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tkowanie środków rady rodziców odbywa się na podstawie preliminarza wydatków zatwierdzonych przez radę rodziców.</w:t>
      </w:r>
    </w:p>
    <w:p>
      <w:pPr>
        <w:pStyle w:val="NormalnyWeb"/>
        <w:numPr>
          <w:ilvl w:val="0"/>
          <w:numId w:val="23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ydium rady rodziców może wydatkować środki pochodzące ze składek oraz z innych źródeł na następujące cele: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dofinansowanie imprez i zabaw, konkursów i zawodów;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finansowanie teatrzyków, koncertów, warsztatów – zarówno w przedszkolu, jak i poza nim;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moc materialną dla dzieci z najbiedniejszych rodzin (np. dofinansowanie do wycieczek, teatrzyków, prezentów okolicznościowych);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nagród dla dzieci;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nansowanie wycieczek, przewozów autokarowych dzieci,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zakup prezentów okolicznościowych dla dzieci (np. Mikołaj, Boże Narodzenie, Zajączek, Dzień Dziecka);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adstandardowe wyposażenie przedszkola, ponadstandardowe środki dydaktyczne;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 uzasadnione cele związane ze wspieraniem działalności statutowej przedszkola.</w:t>
      </w:r>
    </w:p>
    <w:p>
      <w:pPr>
        <w:pStyle w:val="NormalnyWeb"/>
        <w:spacing w:before="120" w:after="0"/>
        <w:ind w:left="107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11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a posiada oddzielne konto (bieżący rachunek oszczędnościowo-rozliczeniowy) w celu przechowywania na nim środków oraz dokonywania bieżących operacji.</w:t>
      </w:r>
    </w:p>
    <w:p>
      <w:pPr>
        <w:pStyle w:val="NormalnyWeb"/>
        <w:numPr>
          <w:ilvl w:val="0"/>
          <w:numId w:val="11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odkami zgromadzonymi na koncie dysponuje rada poprzez dwie uprawnione osoby posiadające pisemne upoważnienie udzielone przez radę rodziców: przewodniczącego</w:t>
        <w:br/>
        <w:t xml:space="preserve"> i skarbnika.</w:t>
      </w:r>
    </w:p>
    <w:p>
      <w:pPr>
        <w:pStyle w:val="NormalnyWeb"/>
        <w:spacing w:before="120" w:after="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chunkowość Rady Rodziców prowadzona jest na podstawie zestawień wydatków </w:t>
        <w:br/>
        <w:t xml:space="preserve">i przedstawiana jest na pierwszym posiedzeniu Rady Rodziców w nowym roku szkolnym </w:t>
        <w:br/>
        <w:t>z wydatkami za poprzedni rok szkolny przez przewodniczącego Rady Rodziców.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nyWeb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prawy nie uregulowane w regulaminie rozstrzyga rada, w drodze uchwały, zgodnie </w:t>
        <w:br/>
        <w:t>z obowiązującymi przepisami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numPr>
          <w:ilvl w:val="0"/>
          <w:numId w:val="22"/>
        </w:numPr>
        <w:ind w:left="714" w:hanging="35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anowienia końcowe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Ilekroć w niniejszym regulaminie jest mowa o radzie, należy przez to rozumieć Radę Rodziców Publicznego Przedszkola Tęczowe Kredki w Plewiskach.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złonkowie rady rodziców zobowiązani są do nie ujawniania spraw poruszanych </w:t>
        <w:br/>
        <w:t xml:space="preserve">na posiedzeniach rady, które mogą naruszać dobro osobiste dzieci, rodziców </w:t>
        <w:br/>
        <w:t>i pracowników przedszkola.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ziałalność rady jest zgodna z obowiązującym prawem.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regulaminu odbywa się w trybie i na zasadach właściwych dla jego uchwalenia, na wniosek członków rady i przewodniczącego.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dotychczasowy regulamin przyjęty uchwałą nr 1/2023/2024 z dnia 19.09.2023r.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jęcia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both"/>
        <w:rPr/>
      </w:pPr>
      <w:r>
        <w:rPr>
          <w:rFonts w:cs="Times New Roman" w:ascii="Times New Roman" w:hAnsi="Times New Roman"/>
        </w:rPr>
        <w:t>Plewiska, dnia 10.09.2024 roku</w:t>
      </w:r>
    </w:p>
    <w:p>
      <w:pPr>
        <w:pStyle w:val="NormalnyWeb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Web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zewodniczącego Rady Rodziców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hd w:fill="FFFFFF" w:val="clear"/>
      <w:spacing w:before="12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Załącznik do uchwały Rady Rodziców Publicznego Przedszkola Tęczowe Kredki nr 1/2024/2025 z dnia 10.09.2024 r.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56"/>
        </w:tabs>
        <w:ind w:left="2596" w:hanging="66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56"/>
        </w:tabs>
        <w:ind w:left="2596" w:hanging="66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56"/>
        </w:tabs>
        <w:ind w:left="2596" w:hanging="66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56"/>
        </w:tabs>
        <w:ind w:left="2596" w:hanging="66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56"/>
        </w:tabs>
        <w:ind w:left="2596" w:hanging="66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24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56"/>
        </w:tabs>
        <w:ind w:left="2596" w:hanging="66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56"/>
        </w:tabs>
        <w:ind w:left="2596" w:hanging="66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5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56"/>
        </w:tabs>
        <w:ind w:left="2596" w:hanging="66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/>
      <w:bCs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i/>
      <w:strike w:val="false"/>
      <w:dstrike w:val="false"/>
      <w:color w:val="000080"/>
      <w:sz w:val="24"/>
      <w:u w:val="none"/>
    </w:rPr>
  </w:style>
  <w:style w:type="character" w:styleId="VisitedInternetLink">
    <w:name w:val="FollowedHyperlink"/>
    <w:rPr>
      <w:rFonts w:ascii="Century Gothic" w:hAnsi="Century Gothic" w:cs="Century Gothic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54" w:hanging="0"/>
    </w:pPr>
    <w:rPr>
      <w:spacing w:val="-6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1">
    <w:name w:val="TOC 1"/>
    <w:basedOn w:val="Normal"/>
    <w:next w:val="Normal"/>
    <w:pPr>
      <w:autoSpaceDE w:val="false"/>
    </w:pPr>
    <w:rPr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7:00Z</dcterms:created>
  <dc:creator>Irena</dc:creator>
  <dc:description/>
  <cp:keywords/>
  <dc:language>en-US</dc:language>
  <cp:lastModifiedBy>Elżbieta Majchrzak</cp:lastModifiedBy>
  <cp:lastPrinted>2021-09-29T16:40:00Z</cp:lastPrinted>
  <dcterms:modified xsi:type="dcterms:W3CDTF">2024-09-10T12:04:00Z</dcterms:modified>
  <cp:revision>3</cp:revision>
  <dc:subject/>
  <dc:title>Wzorcowy regulamin rady rodziców w przedszkolu</dc:title>
</cp:coreProperties>
</file>