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WRZEŚ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ODY One little finger 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>One little finger, one little finger, one little finger.</w:t>
              <w:br/>
              <w:t>Tap tap tap.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oint your finger up.</w:t>
              <w:br/>
              <w:t>Point your finger down.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foot. Foot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Put it on your leg. Leg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Put it on your arm. Arm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  <w:t>Put it on your chin. Chin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nose. Nos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head. Head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 xml:space="preserve">Now let's wave goodbye. </w:t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Goodby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e Little finger – jeden mały paluszek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color w:val="222222"/>
                <w:sz w:val="16"/>
                <w:szCs w:val="16"/>
              </w:rPr>
              <w:t>Point your finger up/down – wskaż swój palec w górę/dó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>Put it on your foot/leg/arm/chin/nose/head- połóż go na stopie/nodze/ręce/brodzie/nosie/gł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Now let's wave goodbye. </w:t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Goodby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teraz pomachaj na pożegnanie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p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How’s the weather? 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look outside.</w:t>
              <w:br/>
              <w:t>How's the weather?</w:t>
              <w:br/>
              <w:t>Is it sunny today?</w:t>
              <w:br/>
              <w:t>Let's look outside.</w:t>
              <w:br/>
              <w:t>How's the weather?</w:t>
              <w:br/>
              <w:t>Is it rainy today?</w:t>
              <w:br/>
              <w:t>Let's look outside.</w:t>
              <w:br/>
              <w:t>How's the weather?</w:t>
              <w:br/>
              <w:t>Is it cloudy today?</w:t>
              <w:br/>
              <w:t>Let's look outside.</w:t>
              <w:br/>
              <w:t>Is it snowy today?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look outside – spójrzmy na dwór</w:t>
              <w:br/>
              <w:t>How's the weather? – jaka jest pogoda?</w:t>
              <w:br/>
              <w:t>Is it sunny today? – czy jest dziś słonecznie?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s it rainy today? – czy jest dziś deszczowo?</w:t>
              <w:br/>
              <w:t>Is it cloudy today? – czy jest dziś pochmurnie?</w:t>
              <w:br/>
              <w:t>Is it snowy today? – czy jest dziś śnieżni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ain, rain, go away!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Rain, rain,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go aw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again another d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DADDY /MOMMY/BROTHER/SISTER/BABY/ALL THE FAMILY wants to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ain, rain, go away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Rain, rain,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 away – deszczu, deszczu, odejdź</w:t>
              <w:br/>
              <w:t>Come again another Day – przyjdź innego dnia</w:t>
              <w:br/>
              <w:t>DADDY /MOMMY/BROTHER/SISTER/BABY/ALL THE FAMILY wants to play – tata/mama/brat/siostra/dziecko/cała rodzina chce się bawić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eensey weensey spid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e eensey weensey spider went up the water spout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Down came the rain and washed the spider out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ut came the sun and dried up all the ra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Then the eensey weensey spider went up the spout again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e eensey weensey spider went up the water spout – pająk Eensey Weensey wszedł na rynnę</w:t>
              <w:br/>
              <w:t>Down came the rain and washed the spider out – spadł deszcz i zmył pajączka</w:t>
              <w:br/>
              <w:t>Out came the sun and dried up all the rain – wyszło słońce i osuszyło deszcz</w:t>
              <w:br/>
              <w:t>Then the eensey weensey spider went up the spout again – wtedy pająk Eensey Weensey znów wszedł na rynn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INTRODUCTION Small Talk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My name is…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What is your name? – Jak masz na imię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My name is… - Mam na imię …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ow's the weather? – jaka jest pogoda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t is rainy/sunny/cloudy/snowy – jest deszczowo/słonecznie/pochmurnie/śnież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  <w:t>School - szkoł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Schoolbag- plecak szkol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Globe – globu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Map – map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Pencilcase – piór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Teacher – nauczycie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Pupil – uczeń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Classroom – klas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Board – tablic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WELCOME – witam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School - szkoł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AUTUMN – jesień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Colours – kolor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Orange – pomarańczo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Yellow – żółt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Red –czerw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Apple – jabłk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EMOTIONS – emocj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Happy – szczęśli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Sad - smut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BODY – cia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d, shoulders, knees and toes- głowa, ramiona, kolana, palce u stóp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Eyes, ears, mouth, nose – oczy, uszy, usta, no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Finger, chin, arm, leg, foot – palec, broda, ręka, noga, stop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TRAFFIC – ruch ulicz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Red light – czerwone świat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Green light – zielone świat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Go – idź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top – zatrzymaj si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Please - prosz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No, thank you – nie, dziękuj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88510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8:39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8-24T18:39:00Z</dcterms:modified>
  <cp:revision>2</cp:revision>
  <dc:subject/>
  <dc:title/>
</cp:coreProperties>
</file>