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PAŹDZIERNIK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4"/>
                <w:szCs w:val="14"/>
                <w:lang w:val="en-US"/>
              </w:rPr>
              <w:t>H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>Can you stretch up high?</w:t>
            </w:r>
            <w:r>
              <w:rPr>
                <w:rStyle w:val="Appleconvertedspace"/>
                <w:rFonts w:cs="Arial" w:ascii="Calibri" w:hAnsi="Calibri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rFonts w:cs="Arial" w:ascii="Calibri" w:hAnsi="Calibri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rFonts w:cs="Arial" w:ascii="Calibri" w:hAnsi="Calibri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br/>
              <w:t>Can you say, "Hello"?</w:t>
            </w:r>
            <w:r>
              <w:rPr>
                <w:rStyle w:val="Appleconvertedspace"/>
                <w:rFonts w:cs="Arial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rFonts w:cs="Arial" w:ascii="Calibri" w:hAnsi="Calibri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Can you stretch up high – czy możesz rozciągnąć się w gór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>Can you say, "Hello"?</w:t>
            </w:r>
            <w:r>
              <w:rPr>
                <w:rStyle w:val="Appleconvertedspace"/>
                <w:rFonts w:cs="Arial" w:ascii="Calibri" w:hAnsi="Calibri"/>
                <w:color w:val="000000"/>
                <w:sz w:val="14"/>
                <w:szCs w:val="14"/>
                <w:lang w:val="en-US"/>
              </w:rPr>
              <w:t xml:space="preserve">  </w:t>
            </w:r>
            <w:r>
              <w:rPr>
                <w:rStyle w:val="Appleconvertedspace"/>
                <w:rFonts w:cs="Arial" w:ascii="Calibri" w:hAnsi="Calibri"/>
                <w:color w:val="000000"/>
                <w:sz w:val="14"/>
                <w:szCs w:val="14"/>
              </w:rPr>
              <w:t>- czy możesz powiedzieć „cześć”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 xml:space="preserve">Can you stamp your feet – czy możesz tupać stopam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Put on your shoes  - piosen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, your shoes, your sho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Put on your shoes, your shoes, your shoes.</w:t>
              <w:br/>
              <w:t>Put on your shoes.</w:t>
              <w:br/>
              <w:t>Let's go outsid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Hurry up. Hurry up. Hurry hurry up!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jacket, your jacket, your jacke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Put on your jacket, your jacket, your jacket.</w:t>
              <w:br/>
              <w:t>Put on your jacke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carf, your scarf, your scarf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Put on your scarf, your scarf, your scarf.</w:t>
              <w:br/>
              <w:t>Put on your scarf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Put on your hat, your hat, your hat. </w:t>
              <w:br/>
              <w:t>Put on your hat, your hat, your hat.</w:t>
              <w:br/>
              <w:t>Put on your ha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Your jacke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Your scarf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And your ha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 xml:space="preserve">Hurry up. Hurry up. Hurry hurry up!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 – załóż swoje buty</w:t>
              <w:br/>
              <w:t>Your jacket – swoją kurtkę</w:t>
              <w:br/>
              <w:t>Your scarf – swój szalik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And your hat – swoją czapkę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Hurry up – pospiesz si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Pumpkin song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piosen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Pumpkin, pumpkin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’s give you some eyes/nose/scary smi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ow, it is Jack-o’-lantern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mpkin, pumpkin – dynio, dyn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’s give you some eyes/nose/scary smile – dajmy ci oczy/nos/straszny uśmie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ow, it is Jack-o’-lantern – teraz jesteś halloweenową lamp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utumn song! –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The trees are brown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e more tim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 – Jesień tu jest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 – liście spadają wszędz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 – Zółty, czerwony I brą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 – liście spadają na ziem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 - jabłka w koszy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 – dynie w pudeł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trees are brown. – drzewa są brąz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 – to znów jesie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 – chmury są sz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 – liście w powietrz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e more time! – jeszcze raz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4"/>
                <w:szCs w:val="14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– jesień (kontynuacja)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FRUIT – jesienne owoc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pple – jabłko, pear – gruszka, plum- śliw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CLOTHES – jesienne ubran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hoes, jacket, scarf, hat – buty, kurtka, szalik, czap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Umbrella - parasol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PUMPKIN DAY – dzień dyni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REVISION: FEELINGS – powtórzenie – uczuc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Happy – szczęśliw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ngry – zł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cared – przestraszo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leepy - śpiący</w:t>
            </w:r>
          </w:p>
          <w:p>
            <w:pPr>
              <w:pStyle w:val="Normal"/>
              <w:rPr>
                <w:rFonts w:ascii="Calibri" w:hAnsi="Calibri" w:cs="Swis721EU-Bol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4"/>
                <w:szCs w:val="14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Swis721EU-Bol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Calibri" w:hAnsi="Calibri" w:cs="Swis721EU-Bold"/>
                <w:bCs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sz w:val="14"/>
                <w:szCs w:val="14"/>
                <w:lang w:val="en-US"/>
              </w:rPr>
              <w:t>Bye, Good Bye,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4"/>
                <w:szCs w:val="14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sz w:val="14"/>
                <w:szCs w:val="14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Zwroty i wyrażenia: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sz w:val="14"/>
                <w:szCs w:val="14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sz w:val="14"/>
                <w:szCs w:val="14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drawing>
                <wp:inline distT="0" distB="0" distL="0" distR="0">
                  <wp:extent cx="1376680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do 3 l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36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09-22T16:36:00Z</dcterms:modified>
  <cp:revision>2</cp:revision>
  <dc:subject/>
  <dc:title/>
</cp:coreProperties>
</file>