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łownictwo przedszkolne (flashcards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eakfast- śniadan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nner- obia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pper- kolac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lean up- sprzątać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ess- bałag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lean- czy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ealthy- zdrow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Ill- cho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athroom- łazien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oap- mydł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owel- ręczn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ter- wod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issue- chustecz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ath- kąpie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- kuch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nife- nóź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poon- łyż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Fork- widele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up- kub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llage- wis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ity- mia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Forest- l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iver- rze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ake- Jezior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ountain- gó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eld- po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nder- po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n- 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Next to- obo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World – świa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lay – bawi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un – zaba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ifts - prezent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wimmer – pływ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glasses – okulary przeciwsłoneczn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bathe – opala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andcastle – zamek z piasku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sea – nad morz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lake – nad jezior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In the mountains – w gór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Children around the worl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Hello, Bonjour, Buenos dias!, G'day, Guten-Tag, Konichiwa...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Ciao, Shalom, Do-Brey dien – przywitania w innych językach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Hello to all the children of the world – witajcie dzieci z całego świata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 live in different places from all around the world- mieszkamy w różnych miejscach na całym świecie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 speak in many different ways – mówimy w różnych językach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Though some things may be different – choć niektóre rzeczy nas różnią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're children just the same – my jesteśmy takimi samymi dziećmi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And we all like to sing and play – I wszyscy lubimy śpiewać I bawić się!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5-24T13:43:00Z</dcterms:modified>
  <cp:revision>2</cp:revision>
  <dc:subject/>
  <dc:title/>
</cp:coreProperties>
</file>