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CZERW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aby shark - piosenka 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hat do you hear?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n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 duck – ja słyszę kaczkę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ys of the week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y i wyrażenia: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Bath song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ee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shoulder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nd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nos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– potrafisz umyć swoje włosy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can wash my hair – Potrafię umyć moje włos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s – dłownie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Rhyme „Mr Golden Su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w- krow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og - pi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at - k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Goat - ko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orse - koń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ooster - kogu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ull - by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eep - o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tórze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ddy finger  – piosenk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aby finger, Baby finger, where are you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 xml:space="preserve">Here I am, here I am. 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ere I am – tutaj jestem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 – jak się masz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Mommy finger – mamusi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rother finger – braciszku palusz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Sister finger – siostrzyczko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aby finger – dziecko palusz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Summer holiday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World – świa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lay – bawić się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un – zaba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Gifts - prezent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mmer – lato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 – Słońc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ea – morz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Beach – plaż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andcastle – zamek z piasku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sea – nad morz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lake – nad jezior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In the mountains – w górach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ildren's Day – Dzień Dziec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5-24T13:44:00Z</dcterms:modified>
  <cp:revision>2</cp:revision>
  <dc:subject/>
  <dc:title/>
</cp:coreProperties>
</file>