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MAJ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stamp your feet – czy możesz tupać stopami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I love my mummy, I love my daddy – piose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mumm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mummy for all you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Mother’s Day! I love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dadd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daddy for all you do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Father’s Day! I love yo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mummy – kocham moją mamusi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 – oto buziak i przytulenie dla ciebi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Thank you mummy for all you do! – dziękuję ci mamusiu za wszystko co robisz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Mother’s Day! I love you! – szczęśliwego Dnia Mamy, kocham Cię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daddy- kocham mojego tatusi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Father’s Day! I love you! – szczęśliwego Dnia Taty, kocham Cię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e are going to the sea -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Why don’t you come with us?                                                         </w:t>
              <w:br/>
              <w:t>By car it is nice,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opping,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plane it is fast, hurray!                                                                1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’s go at last! What an exciting d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train it is cool,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iting to star!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bus it is great!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’s go, don’t be late!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 are going to the sea – my jedziemy nad morze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m, dad, Mark and me – mama, tata, Mark i j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 car, by plane, by train, by bus – samochodem, samolotem, pociągiem, autobuse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y don’t you come with us? – może pojedziesz z nami?</w:t>
              <w:br/>
              <w:t>By car it is nice, hurray! – samochodem jest fajnie! Hura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pping, what an exciting day! – podskakiwanie, cóż za ekscytujący dzień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plane it is fast, hurray! – samolot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st szybko,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et’s go at last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What an exciting day! – chodźmy w końcu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óż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y train it is cool, hurray! – pociągiem jest super,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Waiting to start! What an exciting day! – czekanie aż ruszy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o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y bus it is great! Hurray! – autobusem jest wspaniale, hura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Let’s go, don’t be late! What an exciting day! – chodź, nie spóźniaj się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óż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lphabet song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</w:rPr>
              <w:t>, B, C, D, E, F, G</w:t>
              <w:br/>
              <w:t>H, I, J, K, L, M, N, O, P</w:t>
              <w:br/>
              <w:t>Q, R, S, T, U, V</w:t>
              <w:br/>
              <w:t>W, X, Y, Z</w:t>
              <w:br/>
              <w:t>Now I know my ABCs.</w:t>
              <w:br/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ext time won't you sing with me?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A, B, C, D, E, F, G</w:t>
              <w:br/>
              <w:t>H, I, J, K, L, M, N, O, P</w:t>
              <w:br/>
              <w:t>Q, R, S, T, U, V</w:t>
              <w:br/>
              <w:t>W, X, Y, and Z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ow I know my ABCs.</w:t>
              <w:br/>
              <w:t xml:space="preserve">Next time won't you sing with m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222222"/>
                <w:sz w:val="16"/>
                <w:szCs w:val="16"/>
              </w:rPr>
              <w:br/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Now I know my ABCs – teraz znam moje ABC</w:t>
              <w:br/>
              <w:t>Next time won't you sing with me? – następnym razem może zaśpiewasz ze mną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 sailor went to sea- piosen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ahors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a seahorse swimming in th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ailor went to sea- żeglarka wyruszyła w mor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see what she could see- żeby przekonać się co może zobaczy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- ale jedyne co widzia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- to dno głębokiego, niebieskiego mo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!- konik morski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 swimming in the sea- konik morski pływający w morz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A jellyfish!/A turtle!/An octopus!/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baby shark!/A blue whale!- meduza/ ośmiornica/ mały rekin/ płetwal błękit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Tow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Library- bibliot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inema – ki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gas stadion – stacja pali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chool – szko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hospital – szpit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ank – ban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post office – pocz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urch – kośció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restaurant – restaur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ecial Days in M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ountry – kr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Parents’ D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ummy – mamus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Daddy- tatuś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other’s Day- Dzień mam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ather’s Day- Dzień ojc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Thomas’ alphabet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A is for Annie, B is for Bertie, C is for Clarabel, D is for Diesel, E is for engine sched, F is for Fat Controller, G is for Gordon, H is for Harold, I is for ice cream, J is for James, K is for kite, L is for luggage, M is for mountains, N is for news paper, O is for ostrich, P is for Percy, Q is for queue, R is for railway Line, S is for signal, T is for Thomas, U is for umbrella, V is for van, W is for window, X is for Xmas, Y is for yacht, Z is for zebr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is for – jest dl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engine shed - maszynow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Fat Controller – gruby kontroler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Ice carem - lod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Kite - latawiec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Luggage - bagaż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Mountains - gór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Newspaper - gazet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Ostrich - struś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Queue - kolejk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railway line – tory kolejowe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signal - sygnał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umbrella - parasol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van - wan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window - okno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Xmas – Święta Bożego Narodze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Yacht - jach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222222"/>
                <w:sz w:val="16"/>
                <w:szCs w:val="16"/>
              </w:rPr>
              <w:t>Zebra - zebr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FFC000"/>
          <w:sz w:val="16"/>
          <w:szCs w:val="16"/>
          <w:u w:val="single"/>
          <w:lang w:val="en-US"/>
        </w:rPr>
      </w:pPr>
      <w:r>
        <w:rPr>
          <w:rFonts w:cs="Calibri" w:ascii="Calibri" w:hAnsi="Calibri"/>
          <w:color w:val="FFC000"/>
          <w:sz w:val="16"/>
          <w:szCs w:val="16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50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4-21T11:50:00Z</dcterms:modified>
  <cp:revision>2</cp:revision>
  <dc:subject/>
  <dc:title/>
</cp:coreProperties>
</file>