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MAJ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  <w:lang w:val="en-US"/>
              </w:rPr>
              <w:t>Powitanie – rymowanka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llo, hello.</w:t>
              <w:br/>
              <w:t>Can you clap your hands?</w:t>
              <w:br/>
              <w:t>Hello, hello.</w:t>
              <w:br/>
              <w:t>Can you clap your hands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stretch up high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Can you touch your toes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Can you turn around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Can you say, "Hello"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ello, hello.</w:t>
              <w:br/>
              <w:t>Can you stamp your feet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Hello, hello.</w:t>
              <w:br/>
              <w:t>Can you stamp your feet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stretch up high?</w:t>
              <w:br/>
              <w:t>Can you touch your toes?</w:t>
              <w:br/>
              <w:t>Can you turn around?</w:t>
              <w:br/>
              <w:t>Can you say, "Hello"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ello, hello.</w:t>
              <w:br/>
              <w:t>Can you clap your hands?</w:t>
              <w:br/>
              <w:t>Hello, hello.</w:t>
              <w:br/>
              <w:t xml:space="preserve">Can you stamp your feet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clap your hands – czy możesz zaklaskać rękom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stretch up high – czy możesz rozciągnąć się w gór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touch your toes – czy możesz dotknąć palce u stóp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turn around – czy możesz się obróc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say, "Hello"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- czy możesz powiedzieć „cześć”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Can you stamp your feet – czy możesz tupać stopami 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  <w:lang w:val="en-US"/>
              </w:rPr>
              <w:t>I love my mummy, I love my daddy – piosenka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I love my mummy,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Yes, I do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ere is a kiss and a hug for you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Thank you mummy for all you do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appy Mother’s Day! I love you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I love my daddy,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Yes, I do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ere is a kiss and a hug for you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Thank you daddy for all you do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appy Father’s Day! I love you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I love my mummy – kocham moją mamusię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ere is a kiss and a hug for you! – oto buziak i przytulenie dla ciebie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Thank you mummy for all you do! – dziękuję ci mamusiu za wszystko co robisz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Happy Mother’s Day! I love you! – szczęśliwego Dnia Mamy, kocham Cię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I love my daddy- kocham mojego tatusi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Happy Father’s Day! I love you! – szczęśliwego Dnia Taty, kocham Cię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  <w:t>Alphabet song  – piosenka: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/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A</w:t>
            </w:r>
            <w:r>
              <w:rPr>
                <w:rFonts w:cs="Arial" w:ascii="Calibri" w:hAnsi="Calibri"/>
                <w:b w:val="false"/>
                <w:color w:val="222222"/>
                <w:sz w:val="16"/>
                <w:szCs w:val="16"/>
              </w:rPr>
              <w:t>, B, C, D, E, F, G</w:t>
              <w:br/>
              <w:t>H, I, J, K, L, M, N, O, P</w:t>
              <w:br/>
              <w:t>Q, R, S, T, U, V</w:t>
              <w:br/>
              <w:t>W, X, Y, Z</w:t>
              <w:br/>
              <w:t>Now I know my ABCs.</w:t>
              <w:br/>
            </w:r>
            <w:r>
              <w:rPr>
                <w:rFonts w:cs="Arial" w:ascii="Calibri" w:hAnsi="Calibri"/>
                <w:b w:val="false"/>
                <w:color w:val="222222"/>
                <w:sz w:val="16"/>
                <w:szCs w:val="16"/>
                <w:lang w:val="en-US"/>
              </w:rPr>
              <w:t>Next time won't you sing with me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222222"/>
                <w:sz w:val="16"/>
                <w:szCs w:val="16"/>
              </w:rPr>
              <w:t>A, B, C, D, E, F, G</w:t>
              <w:br/>
              <w:t>H, I, J, K, L, M, N, O, P</w:t>
              <w:br/>
              <w:t>Q, R, S, T, U, 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is for – jest dla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/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engine shed - maszynownia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Fat Controller – gruby kontroler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Ice carem - lody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Kite - latawiec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Luggage - bagaż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Mountains - góry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Newspaper - gazeta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Ostrich - struś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Queue - kolejka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railway line – tory kolejowe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signal - sygnał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umbrella - parasol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van - wan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/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window - okno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Xmas – Święta Bożego Narodzenia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Yacht - jach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222222"/>
                <w:sz w:val="16"/>
                <w:szCs w:val="16"/>
              </w:rPr>
              <w:t>Zebra - zebra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u w:val="single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val="en-US"/>
              </w:rPr>
              <w:t>Town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cinema – kin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school – szkoł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hospital – szpita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bank – ban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16"/>
                <w:szCs w:val="16"/>
                <w:lang w:val="en-US"/>
              </w:rPr>
              <w:t>Special Days in May: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Flag – flag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Country – kra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Capital – stolic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Warsaw – Warsza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16"/>
                <w:szCs w:val="16"/>
                <w:lang w:val="en-US"/>
              </w:rPr>
              <w:t>Spring insects: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Ant – mrówk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 xml:space="preserve">Fly – mucha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Butterfly- moty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16"/>
                <w:szCs w:val="16"/>
                <w:lang w:val="en-US"/>
              </w:rPr>
              <w:t>Parents’ Day: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Mummy – mamusi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Daddy- tatuś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Mother’s Day- Dzień mamy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Father’s Day- Dzień ojca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/>
            </w:pPr>
            <w:r>
              <w:rPr>
                <w:rFonts w:cs="Arial" w:ascii="Calibri" w:hAnsi="Calibri"/>
                <w:b w:val="false"/>
                <w:color w:val="222222"/>
                <w:sz w:val="16"/>
                <w:szCs w:val="16"/>
                <w:lang w:val="en-US"/>
              </w:rPr>
              <w:t>W, X, Y, and Z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color w:val="222222"/>
                <w:sz w:val="16"/>
                <w:szCs w:val="16"/>
                <w:lang w:val="en-US"/>
              </w:rPr>
              <w:t>Now I know my ABCs.</w:t>
              <w:br/>
              <w:t xml:space="preserve">Next time won't you sing with me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  <w:r>
              <w:rPr>
                <w:rFonts w:cs="Arial" w:ascii="Calibri" w:hAnsi="Calibri"/>
                <w:b/>
                <w:color w:val="222222"/>
                <w:sz w:val="16"/>
                <w:szCs w:val="16"/>
              </w:rPr>
              <w:br/>
            </w:r>
            <w:r>
              <w:rPr>
                <w:rFonts w:cs="Arial" w:ascii="Calibri" w:hAnsi="Calibri"/>
                <w:color w:val="222222"/>
                <w:sz w:val="16"/>
                <w:szCs w:val="16"/>
              </w:rPr>
              <w:t>Now I know my ABCs – teraz znam moje ABC</w:t>
              <w:br/>
              <w:t>Next time won't you sing with me? – następnym razem może zaśpiewasz ze mną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A sailor went to sea- piosen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sailor went to sea sea se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o see what she could see see se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ut all that she could see see se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as the bottom of the deep blue sea sea se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seahorse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sailor went to sea sea se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o see what she could see see se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ut all that she could see see se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as a seahorse swimming in the sea sea se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jellyfish!/A turtle!/An octopus!/ A baby shark!/A blue whale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sailor went to sea- żeglarka wyruszyła w morz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 see what she could see- żeby przekonać się co może zobaczy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ut all that she could see- ale jedyne co widział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as the bottom of the deep blue sea- to dno głębokiego, niebieskiego morz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seahorse!- konik morski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seahorse swimming in the sea- konik morski pływający w morz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jellyfish!/A turtle!/An octopus!/ A baby shark!/A blue whale!- meduza/ ośmiornica/ mały rekin/ płetwal błękit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Story time: book “Things that go”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Digger,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Superbike,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Plane,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Racing car,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hip,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Trai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igger - kopark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Superbike – super motocykl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Plane - samolot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Racing car – auto wyścigow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Ship - statek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Train - pocią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Good Bye! Song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Bye, Good Bye,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 xml:space="preserve">I can clap my hands/I can stamp my feet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ye, Bye, Good Bye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Good Bye! – Do widzenia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I can clap my hands/I can stamp my feet – potrafię klaskać rękoma/potrafię tupać stopami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  <w:t>Thomas’ alphabet  – książka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: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/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A is for Annie, B is for Bertie, C is for Clarabel, D is for Diesel, E is for engine sched, F is for Fat Controller, G is for Gordon, H is for Harold, I is for ice cream, J is for James, K is for kite, L is for luggage, M is for mountains, N is for newspaper, O is for ostrich, P is for Percy, Q is for queue, R is for railway Line, S is for signal, T is for Thomas, U is for umbrella, V is for van, W is for window, X is for Xmas, Y is for yacht, Z is for zebra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2729230" cy="1864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color w:val="FFC000"/>
          <w:u w:val="single"/>
        </w:rPr>
      </w:pPr>
      <w:r>
        <w:rPr>
          <w:rFonts w:cs="Calibri" w:ascii="Calibri" w:hAnsi="Calibri"/>
          <w:color w:val="FFC000"/>
          <w:u w:val="single"/>
        </w:rPr>
      </w:r>
    </w:p>
    <w:p>
      <w:pPr>
        <w:pStyle w:val="Normal"/>
        <w:rPr>
          <w:rFonts w:ascii="Calibri" w:hAnsi="Calibri" w:cs="Calibri"/>
          <w:color w:val="FFC000"/>
          <w:u w:val="single"/>
        </w:rPr>
      </w:pPr>
      <w:r>
        <w:rPr>
          <w:rFonts w:cs="Calibri" w:ascii="Calibri" w:hAnsi="Calibri"/>
          <w:color w:val="FFC000"/>
          <w:u w:val="single"/>
        </w:rPr>
      </w:r>
    </w:p>
    <w:p>
      <w:pPr>
        <w:pStyle w:val="Normal"/>
        <w:rPr>
          <w:rFonts w:ascii="Calibri" w:hAnsi="Calibri" w:cs="Calibri"/>
          <w:color w:val="FFC000"/>
          <w:u w:val="single"/>
        </w:rPr>
      </w:pPr>
      <w:r>
        <w:rPr>
          <w:rFonts w:cs="Calibri" w:ascii="Calibri" w:hAnsi="Calibri"/>
          <w:color w:val="FFC000"/>
          <w:u w:val="single"/>
        </w:rPr>
      </w:r>
    </w:p>
    <w:p>
      <w:pPr>
        <w:pStyle w:val="Normal"/>
        <w:rPr>
          <w:rFonts w:ascii="Calibri" w:hAnsi="Calibri" w:cs="Calibri"/>
          <w:color w:val="FFC000"/>
          <w:u w:val="single"/>
        </w:rPr>
      </w:pPr>
      <w:r>
        <w:rPr>
          <w:rFonts w:cs="Calibri" w:ascii="Calibri" w:hAnsi="Calibri"/>
          <w:color w:val="FFC000"/>
          <w:u w:val="single"/>
        </w:rPr>
      </w:r>
    </w:p>
    <w:p>
      <w:pPr>
        <w:pStyle w:val="Normal"/>
        <w:rPr>
          <w:rFonts w:ascii="Calibri" w:hAnsi="Calibri" w:cs="Calibri"/>
          <w:color w:val="FFC000"/>
          <w:u w:val="single"/>
        </w:rPr>
      </w:pPr>
      <w:r>
        <w:rPr>
          <w:rFonts w:cs="Calibri" w:ascii="Calibri" w:hAnsi="Calibri"/>
          <w:color w:val="FFC000"/>
          <w:u w:val="single"/>
        </w:rPr>
      </w:r>
    </w:p>
    <w:p>
      <w:pPr>
        <w:pStyle w:val="Normal"/>
        <w:rPr>
          <w:rFonts w:ascii="Calibri" w:hAnsi="Calibri" w:cs="Calibri"/>
          <w:color w:val="FFC000"/>
          <w:u w:val="single"/>
        </w:rPr>
      </w:pPr>
      <w:r>
        <w:rPr>
          <w:rFonts w:cs="Calibri" w:ascii="Calibri" w:hAnsi="Calibri"/>
          <w:color w:val="FFC00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color w:val="FFC000"/>
          <w:sz w:val="16"/>
          <w:szCs w:val="16"/>
          <w:u w:val="single"/>
          <w:lang w:val="en-US"/>
        </w:rPr>
      </w:pPr>
      <w:r>
        <w:rPr>
          <w:rFonts w:cs="Calibri" w:ascii="Calibri" w:hAnsi="Calibri"/>
          <w:color w:val="FFC000"/>
          <w:sz w:val="16"/>
          <w:szCs w:val="16"/>
          <w:u w:val="single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3 i 4-lat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36"/>
      <w:szCs w:val="36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Verse">
    <w:name w:val="verse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1:49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4-04-21T11:49:00Z</dcterms:modified>
  <cp:revision>2</cp:revision>
  <dc:subject/>
  <dc:title/>
</cp:coreProperties>
</file>