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KWIET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Shape Song 2 - piosenk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A triangle. Can you make a triang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triangle. Can you find a triangl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A rectangle. Can you make a rectangl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rectangle. Can you find a rectangle</w:t>
            </w: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 oval. Can you make an ov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 oval. Can you find an oval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tar. Can you make a sta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tar. Can you find a star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</w:p>
          <w:p>
            <w:pPr>
              <w:pStyle w:val="NormalnyWeb"/>
              <w:spacing w:lineRule="atLeast" w:line="360"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A triangle, a rectangle, an oval, and a star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triangle? – czy potrafisz                                            zrobić/znaleźć trójką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rectangle? – czy potrafisz zrobić/znaleźć prostoką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oval? – czy potrafisz zrobić/znaleźć owal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star? – czy potrafisz zrobić/znaleźć gwiazd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– gotowy… ruszaj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way the bunny hops - piosenk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, hop hop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op,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wiggles his nose, wiggle. wiggle, wiggle, wiggl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wiggle, wiggle, wiggl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wiggles his nose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flops his ears, flop, flop, flop. fl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flop, flop, fl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flops his ear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shakes his tail, shake, shake, shake, shak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shake, shake, shak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shakes his tail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, hop hop, hop, hops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op,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On Easter 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1F1F1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 – w ten sposób króliczek skacze w wielkanocny dzień                                                    1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he wiggles his nose – on kręci swoi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F1F1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noskie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e flops his ears – on opuszcza swoje uszka, he shakes his tail – on macha swoim ogonki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Hokey Pokey Shake  – piosenk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hand in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hand ou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you shake, shake, shake, shake, shak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You do the Hokey Poke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 turn around.</w:t>
              <w:br/>
              <w:t>Everybody, turn around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two hands in.</w:t>
              <w:br/>
              <w:t>You put two hands out.</w:t>
              <w:br/>
              <w:t>And you shake, shake, shake, shake, shake.</w:t>
              <w:br/>
              <w:t>You do the Hokey Pokey and clap your hands.</w:t>
              <w:br/>
              <w:t>Everybody, clap your hand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foot in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foot out.</w:t>
              <w:br/>
              <w:t>You put one foot in.</w:t>
              <w:br/>
              <w:t>And you shake, shake, shake, shake, shake.</w:t>
              <w:br/>
              <w:t>You do the Hokey Pokey and sit down.</w:t>
              <w:br/>
              <w:t>Everybody please sit down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two feet in.</w:t>
              <w:br/>
              <w:t>You put two feet out.</w:t>
              <w:br/>
              <w:t>You put two feet in.</w:t>
              <w:br/>
              <w:t>And you shake, shake, shake, shake, shake.</w:t>
              <w:br/>
              <w:t>You do the Hokey Pokey and stand up.</w:t>
              <w:br/>
              <w:t>Everybody, please stand up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head in.</w:t>
              <w:br/>
              <w:t>You put your head out.</w:t>
              <w:br/>
              <w:t>You put your head in.</w:t>
              <w:br/>
              <w:t>And you shake, shake, shake, shake, shake.</w:t>
              <w:br/>
              <w:t>You do the Hokey Pokey and sing a song.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, la, la, la, la, la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backside in.</w:t>
              <w:br/>
              <w:t>You put your backside out.</w:t>
              <w:br/>
              <w:t>You put your backside in.</w:t>
              <w:br/>
              <w:t>And you shake, shake, shake, shake, shake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do the Hokey Pokey and be quiet.</w:t>
              <w:br/>
              <w:t>Everybody, please be quiet. Shh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whole self in.</w:t>
              <w:br/>
              <w:t>Your whole self out.</w:t>
              <w:br/>
              <w:t>Your whole self in.</w:t>
              <w:br/>
              <w:t>And you shake, shake, shake, shake, shake.</w:t>
              <w:br/>
              <w:t>You do the Hokey Pokey and take a bow.</w:t>
              <w:br/>
              <w:t>Everybody, take a b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u put one hand/foot/head/backside/whole self in – ustaw swoją głowę/stopę/głowę/tył/całego siebie do środ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You put one hands/feet out -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ustaw swoje ręce.stopy na zewnątrz</w:t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d you shake – a teraz potrząśni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u do the Hokey Poke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 turn around – ty robisz Hokey Pokey i kręcisz się</w:t>
              <w:br/>
              <w:t>Everybody, turn around – każdy, niech się krę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clap your hands – każdy, niech klapie w dło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please stand up – każdy, niech wstanie prosz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do the Hokey Pokey and sing a song – ty robisz Hokey Pokey i śpiewasz piosenk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please be quiet – każdy, niech będzie cicho prosz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take a bow – każdy, niech się ukłon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mall Talk/ Animals (flashcard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oucan – tuk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el – wielbłą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bra – zeb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ala – koa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ligator – aliga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ffalo – bawó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hino – nosoroże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illa – gory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ppo – hipopot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garoo – kang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sh – ry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da – pan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affe – żyraf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hale – wielory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ark – rek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n – k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cken – kurcz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ooster – kogu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se – ge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B-U-N-N-Y rhy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re is a rabbit with a pink nose – jest króliczek z różowym nos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ppy ears and a fluffy tail – opadającymi uszami i puszystym ogonki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 Bunny is his name-O – i króliczek to jego im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U-N-N-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                                                                                                    </w:t>
            </w:r>
            <w:r>
              <w:rPr>
                <w:rFonts w:cs="Swis721EU-Bold" w:ascii="Calibri" w:hAnsi="Calibri"/>
                <w:b/>
                <w:bCs/>
                <w:color w:val="C00000"/>
                <w:sz w:val="18"/>
                <w:szCs w:val="18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EASTER: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ster – Wielkanoc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ster egg – pisank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Basket – koszy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Lamb – barane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Bunny – królicze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FARM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Sheep –owc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ow – krow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Dog – pies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at – kot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Horse – koń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ig – świn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hicken - kurcza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Farmer - rolni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POLAND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oland – Polsk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Flag – flag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Red- czerwon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White – biał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LANET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lanet- planet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rth- ziem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Recycling- recykl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4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-latków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7:51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4-03-24T17:51:00Z</dcterms:modified>
  <cp:revision>2</cp:revision>
  <dc:subject/>
  <dc:title/>
</cp:coreProperties>
</file>