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This is the way the bunny hops on Easter day – w ten sposób króliczek skacze w wielkanocny dzień                                                   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5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3-24T17:50:00Z</dcterms:modified>
  <cp:revision>2</cp:revision>
  <dc:subject/>
  <dc:title/>
</cp:coreProperties>
</file>