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R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Powitanie – rymowan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’m tired/hungry/not so good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’m tired/hungry/not so good – 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Five little ducks 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v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ur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hre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ree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two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wo little duc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one little duck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ne little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, quack.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none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d mother d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nt out one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e sad mother duck sa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"Quack, quack, quack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ve little ducks – pięć małych kaczą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nt out one day – wyszło pewnego 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ver the hill and far away – za górę, dale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her duck said –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Quack, quack, quack, quack." – kwa k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t only four little ducks came back – ale tylko cztery wróciły                                                                                           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/two/three/four/five- jeden/dwa/trzy/cztery/pi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sad mother duck said – smutna mama kaczka powiedzi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d all of the five little ducks came back – i wszystkie pięć małych kaczątek wrócił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song! – piose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-P-R-I-N-G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- wios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pring is here! – piosenk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new start for everyth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sno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have a fev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rainbow – widzę tęcz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irds – słyszę pta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Sun – czuję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pring is here! – Wiosna tutaj jest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butterflies – widzę  moty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bees – słyszę pszczo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feel the wind – czuję wiat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 Winter – żegnaj Z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pring – witaj Wios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new start for everything – nowy początek dla wszyst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snow – żegnaj śnieg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llo Sun – witaj Słoń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et’s go outside and have some fun – chodźmy na dwór i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ee the cherry trees – widzę wiś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hear the frogs – słyszę żab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can smell the flowers – wącham kw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runny nose – mam ka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itchy eyes – mam bolące o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have a fever – mam gorączk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The Shape Song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. A circle. Can you make a circle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circl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know...let's make a diamond. Can you make a diamond? Here we go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diamond. A diamond. Can you make a diamond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diamond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mm...what's next? How about a squa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square. A square. Can you make a square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square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right. Time for one more. Let's try a hear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 heart. A heart. Can you make a heart?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mall Talk/School vocabular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bs (zawody)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 – kuchar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cher – nauczyci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ler – sprzedaw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Nurse – pielęgniar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man – listonos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er – rolni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man – straż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ctor, dentist, hospital – lekarz, dentist, szpit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liceman – policjan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Vet – weterynar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Shoemaker- szew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e you later, Alligator! So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dbye, goodbye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t's time to go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br/>
              <w:t>I don't want to 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ee you late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terfly.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Goodbye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odbye – do widzenia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: WIOS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rog is jumping – żaba skacz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ee is flying – pszczoł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Mosquito is biting – komar gryzi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Blue bird is singing – niebieski ptak śpie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Ladybird is flying – biedronka l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Spring colours: green, yellow, orange, pink – wiosenne kolory: zielony, żółty, pomarańczowy, różow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US"/>
              </w:rPr>
              <w:t>SPRING FLOWERS: WIOSENNE KWIA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isy – stokro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Snowdrops – przebiśnieg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Tulip – tulip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Daffodil – żonkil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Crocus – kroku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Violet – fioł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>Lilac – bez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Iris – irys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  <w:lang w:val="en-US"/>
              </w:rPr>
              <w:t>Freesia – frez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EASTER: WIELKANOC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00000"/>
                <w:sz w:val="18"/>
                <w:szCs w:val="18"/>
              </w:rPr>
              <w:t xml:space="preserve">Easter, bunny, eggs, basket- Wielkanoc, króliczek, jajka, koszyk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n you find a heart? Ready...GO!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 circle, a diamond, a square, and a hear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circle? – czy potrafisz zrobić/znaleźć koł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diamond? – czy potrafisz zrobić/znaleźć dia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you make/find a square? – czy potrafisz zrobić/znaleźć kwadr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n you make/find a heart? – czy potrafisz zrobić/znaleźć ser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Music Man - pios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I play the piano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violin. 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saxophone. Saxo saxo saxophone saxophone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 saxo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play the big bass drum. Big bass big bass big bass drum big bass drum big bass dr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big bass big bass drum big bass big bass dr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xo saxo saxophone saxophone saxophone – Saxo saxo saxophone saxo saxoph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o vio violin violin violin – Vio vio violin vio viol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 pia piano piano piano – Pia pia piano pia pia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 am the music man. I come from far away and I can play. (What can you play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ell, I can play everything and here we go! Hit it! Play that piano. Play that viol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lay that saxophone. Play that big bass dru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am the music man – jestem muzy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come from far away and I can play – pochodzę z daleka i umiem gr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- piani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olin - skrzyp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xophone - sakso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g bass drum – duży bęb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02882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9:1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2-18T19:10:00Z</dcterms:modified>
  <cp:revision>2</cp:revision>
  <dc:subject/>
  <dc:title/>
</cp:coreProperties>
</file>