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Small Talk/Flashcard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hat time is it? – która godzina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ve o’clock – piąta godzi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nder/in/on/left/right- pod/w/na/lewa strona/prawa stro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tch’s house (story time- poster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living 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 – w górę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 – sypialnia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 – w dół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 – kuchni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 – łazienk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The living room! – pokój dzien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How old are you? – Ile masz l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I am… - Ja mam 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PORTS: skating, baseball, basketball, football, hockey, swimming, skiing, boxing – łyżwiarstwo, baseball, koszykówka, piłka nożna, hokej, pływanie, jeżdżenie na nartach, boks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HOUSE: living room, kitchen, bathroom, bedroom, stairs – salon, kuchnia, łazienka, sypialnia, schod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NEW YEAR – Nowy Ro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1:44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12-22T21:44:00Z</dcterms:modified>
  <cp:revision>2</cp:revision>
  <dc:subject/>
  <dc:title/>
</cp:coreProperties>
</file>