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 in the jungle! 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. Walking in the jungl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e're not afraid. We're not afrai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alking in the jungle. Walking in the jungle. We're not afraid. We're not afraid.</w:t>
              <w:br/>
              <w:t>One step. Two steps. Three steps forwar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step. Two steps. Three steps ba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iste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jungle. We're not afraid. We're not afraid.</w:t>
              <w:br/>
              <w:t>Stomping in the jungle. Stomping in the</w:t>
              <w:br/>
              <w:t>jungle. We're not afraid. We're not afraid.</w:t>
              <w:br/>
              <w:t>Stomping in the jungle. Sto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monkey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  <w:br/>
              <w:t>Jumping in the jungle. Jumping in the jungle. We're not afraid. We're not afraid.</w:t>
              <w:br/>
              <w:t>Jumping in the jungle. Ju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touca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pping in the jungle. Skipping in the jungle. We're not afraid. We're not afraid.</w:t>
              <w:br/>
              <w:t>Skipping in the jungle. Skip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tiger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UN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 – idąc przez dżungl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e're not afraid – my się ie boimy</w:t>
              <w:br/>
              <w:t xml:space="preserve">One step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Two steps. Three steps forward jeden krok, dwa kroki, trzy kroki w ty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 - stój</w:t>
              <w:br/>
              <w:t>Listen - słuchaj</w:t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co to?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żaba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Jumping – ska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tomping – tup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kipping – podskakuj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Monkey - małpk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oucan – tuka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iger – tygry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Run - biegnij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princess, prince, queen, king, castle, fai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siężniczka, książe, królowa, król, zamek, wróż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PAR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balloons, dance, cost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IMPREZA: balony, taniec, kostium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SPACE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star, spaceship, rocke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KOSMOS: gwiazda, statek kosmiczny, rakiet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SAFE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- bezpieczeństwo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NURSE- pielęgniar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DOCTOR- lekarz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36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1-16T21:36:00Z</dcterms:modified>
  <cp:revision>2</cp:revision>
  <dc:subject/>
  <dc:title/>
</cp:coreProperties>
</file>