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on his way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</w:t>
              <w:br/>
              <w:t>Santa's on his way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 to bounc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Bounce? Bounc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>I want a yo-yo.</w:t>
              <w:br/>
              <w:t>I want a yo-yo.</w:t>
              <w:br/>
              <w:t>I want a yo-yo to spi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Spin? Spin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bik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ike.</w:t>
              <w:br/>
              <w:t xml:space="preserve">I want a bike to ride. </w:t>
              <w:br/>
              <w:t>Ride? Rid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jump rop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jump rope.</w:t>
              <w:br/>
              <w:t>I want a jump rope to jump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Jump? Jum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 xml:space="preserve">Santa's on his way!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What do you want for Christmas? –co </w:t>
            </w:r>
            <w:r>
              <w:rPr>
                <w:rFonts w:cs="Arial" w:ascii="Calibri" w:hAnsi="Calibri"/>
                <w:color w:val="222222"/>
                <w:sz w:val="12"/>
                <w:szCs w:val="12"/>
              </w:rPr>
              <w:t xml:space="preserve">chcesz dostać na Święta? </w:t>
              <w:br/>
              <w:t>Santa's on his way – Święty Mikołaj jest w drodze</w:t>
              <w:br/>
              <w:t>I want a ball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/ yo-yo/ bike/ jump rope – ja chcę piłkę/ jo-jo/ rower/ skakank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Small Talk/Flashcards (clothes- powtórzeni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 – czy to jest kapelusz/sweter/spódnica/kurtka/bu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tórzenie (weather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  <w:t>Rainy/snowy/stormy/hail/hot/cold – deszczowo/ śnieżnie/ burzowo/ grad/ gorąco/ zim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CHRISTMAS TIME: Chritmas tree, Chritmas decorations, presents, balls, lights, star – choinka, świąteczne dekoracje, prezenty, bombki, świateł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12"/>
                <w:szCs w:val="1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WINTER AND WITNER ANMALS: snowflake, snowball, snow, snowman, polar bear, penguin, bird – śnieżynka, kulka ze śniegu, śnieg, bałwan, niedźwiedź polarny, pingwin, p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18567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3 i 4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1:3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11-19T21:31:00Z</dcterms:modified>
  <cp:revision>2</cp:revision>
  <dc:subject/>
  <dc:title/>
</cp:coreProperties>
</file>