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Dingle dangle scarecrow  - piosen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</w:t>
              <w:br/>
              <w:t>and the sun had gone to bed,</w:t>
              <w:br/>
              <w:t>Up jumped the scarecrow</w:t>
              <w:br/>
              <w:t>and this is what he said:</w:t>
              <w:br/>
              <w:t>“I’m a dingle dangle scarecrow</w:t>
              <w:br/>
              <w:t>with a flippy floppy hat,</w:t>
              <w:br/>
              <w:t>I can shake my hands like this</w:t>
              <w:br/>
              <w:t>and shake my feet like that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 – kiedy wszystkie krówki/owieczki spały</w:t>
              <w:br/>
              <w:t>and the sun had gone to bed – i Słońce poszło spać</w:t>
              <w:br/>
              <w:t>Up jumped the scarecrow – nagle wyskoczył strach na wróble</w:t>
              <w:br/>
              <w:t>and this is what he said - i to właśnie powiedział</w:t>
              <w:br/>
              <w:t>I’m a dingle dangle scarecrow – jestem bujającym się strachem na wróble</w:t>
              <w:br/>
              <w:t>with a flippy floppy hat – z opadającym kapeluszem</w:t>
              <w:br/>
              <w:t>I can shake my hands like this – mogę trząść rękoma tak właśnie</w:t>
              <w:br/>
              <w:t>and shake my feet like that – mogę trząść stopami tak właś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ld McDonald had a farm! – piosenk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ow your bo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 piosenk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ow, row, row your boat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ently down the stream.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errily, merrily, merrily, merrily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e is but a dr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, row, row your boat- wiosłuj, wiosłuj, wiosłuj łódź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tly down the stream – delikatnie ze strumieniem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rily - radośn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fe – życ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am – 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TOWN – moje miastecz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FAMILY: mummy, daddy, brother, sister, baby, grandma, grandpa – mamusia, tatuś, brat, siostra, dziecko, babcia, dzia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HEALTH / HYGIENE – moje zdrowie / higi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 can wash my face, hands – Potrafię myć swoją twarz, dło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DDY BEAR DAY – Dzień Pluszowego Mis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ETS – zwierzęta domow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og- pi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at- k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mster- chom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aty: warzywa, owoce, zmysły oraz uczucia zrealizowane w październi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ood Bye!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39:00Z</dcterms:created>
  <dc:creator>Asus</dc:creator>
  <dc:description/>
  <cp:keywords/>
  <dc:language>en-US</dc:language>
  <cp:lastModifiedBy>Łukasz Skotarek</cp:lastModifiedBy>
  <cp:lastPrinted>2012-09-28T14:47:00Z</cp:lastPrinted>
  <dcterms:modified xsi:type="dcterms:W3CDTF">2023-10-29T11:39:00Z</dcterms:modified>
  <cp:revision>2</cp:revision>
  <dc:subject/>
  <dc:title/>
</cp:coreProperties>
</file>