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e PAŹDZIERNIK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witanie – rymowank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 xml:space="preserve">Hello, my friends. </w:t>
              <w:br/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I'm so happy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o see you.</w:t>
              <w:br/>
              <w:t xml:space="preserve">Hello, my friends. </w:t>
              <w:br/>
              <w:t>Let's go trick-or-treating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Witches and ghosts. </w:t>
              <w:br/>
              <w:t>Cowboys, pirates, and monsters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t xml:space="preserve">Spiders and bats. 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roty i wyrażenia:</w:t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br/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Hello, my friends – witajcie przyjaciele</w:t>
              <w:br/>
              <w:t>I'm so happy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t>to see you – jestem tak szczęśliwy, że Cię widzę.</w:t>
              <w:br/>
              <w:t>Let's go trick-or-treating – pobawmy się w „cukierek albo psikus”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Witches and ghosts – czarownice i duchy</w:t>
              <w:br/>
              <w:t>Cowboys, pirates, and monsters – kowboje, piraci i potwory</w:t>
              <w:br/>
              <w:t>Spiders and bats – pająki i nietoperze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Put on your shoes  - piosenk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shoes, your shoes, your shoes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Put on your shoes, your shoes, your shoes.</w:t>
              <w:br/>
              <w:t>Put on your shoes.</w:t>
              <w:br/>
              <w:t>Let's go outsid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Hurry up. Hurry up. Hurry hurry up!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jacket, your jacket, your jacket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Put on your jacket, your jacket, your jacket.</w:t>
              <w:br/>
              <w:t>Put on your jacket.</w:t>
              <w:br/>
              <w:t>Let's go outside.</w:t>
              <w:br/>
              <w:t>Hurry up. Hurry up. Hurry hurry up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scarf, your scarf, your scarf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Put on your scarf, your scarf, your scarf.</w:t>
              <w:br/>
              <w:t>Put on your scarf.</w:t>
              <w:br/>
              <w:t>Let's go outside.</w:t>
              <w:br/>
              <w:t>Hurry up. Hurry up. Hurry hurry up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Put on your hat, your hat, your hat. </w:t>
              <w:br/>
              <w:t>Put on your hat, your hat, your hat.</w:t>
              <w:br/>
              <w:t>Put on your hat.</w:t>
              <w:br/>
              <w:t>Let's go outside.</w:t>
              <w:br/>
              <w:t>Hurry up. Hurry up. Hurry hurry up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shoes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Your jacket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Your scarf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And your hat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 xml:space="preserve">Hurry up. Hurry up. Hurry hurry up! 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shoes – załóż swoje buty</w:t>
              <w:br/>
              <w:t>Your jacket – swoją kurtkę</w:t>
              <w:br/>
              <w:t>Your scarf – swój szalik</w:t>
              <w:br/>
              <w:t>And your hat – swoją czapkę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Hurry up – pospiesz się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3366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3366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Go away!  - piosenk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Go away, big green monster, go away. Go away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Go away, scary witch, go away. Go away!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Go away, black cat, go away. Go away!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 xml:space="preserve">Go away, white ghost, go away. </w:t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t>Go away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Go away big green monster/scary witch/black cat/white ghost – odejdź duży, zielony potworze/ straszna czarownico/ czarny kotku/ biały duchu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he skeleton dance! – piosenka: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Dem bones, dem bones, dem dancing bones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Doin' the skeleton danc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The foot bone's connected to the leg bon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The leg bone's connected to the knee bon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he knee bone's connected to the thigh bon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Doin' the skeleton dance.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The thigh bone's connected to the hip bon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he hip bone's connected to the backbon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he backbone's connected to the neck bon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Doin' the skeleton dance.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Shake your hands to the left.</w:t>
              <w:br/>
              <w:t>Shake your hands to the right.</w:t>
              <w:br/>
              <w:t>Put your hands in the air.</w:t>
              <w:br/>
              <w:t>Put your hands out of sight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Dancing bones – tańczące kości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Doin' the skeleton dance – robienie szkieletowego tańca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The foot bone's connected to the leg bone – kość stopy łączy się z kością nogi</w:t>
              <w:br/>
              <w:t>The leg bone's connected to the knee bone – kość nogi łączy się z kością kolana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he knee bone's connected to the thigh bone – kość kolana łączy się z kością uda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The thigh bone's connected to the hip bone – kość uda łączy się z kością biodra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he hip bone's connected to the backbone – kość biodra łączy się z kością kręgosłupa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The backbone's connected to the neck bone – kość kręgosłupa łączy się z kością szyi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Shake your hands to the left – potrząś rękoma w lewo</w:t>
              <w:br/>
              <w:t>Shake your hands to the right – potrząś rękoma w prawo</w:t>
              <w:br/>
              <w:t>Put your hands in the air – podnieś ręce do góry</w:t>
              <w:br/>
              <w:t xml:space="preserve">Put your hands out of sight – schowaj ręc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Pumpkin song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–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piosenk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Pumpkin, pumpkin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t’s give you some eyes/nose/scary smil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Now, it is Jack-o’-lanter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umpkin, pumpkin – dynio, dyni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t’s give you some eyes/nose/scary smile – dajmy ci oczy/nos/straszny uśmie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Now, it is Jack-o’-lantern – teraz jesteś halloweenową lamp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Autumn song! – piosenk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utumn is here again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everywhere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Yellow, red and brow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on the ground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pples in the basket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umpkins in the box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The trees are brown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t’s autumn again!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The clouds are gre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in the ai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One more time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roty i wyraż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utumn is here again! – Jesień tu jest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everywhere! – liście spadają wszędz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Small Talk/Flashcard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Who do you want to be for Halloween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 witch/a ghost/a bat/a spider/a monster/a black cat/ a pirat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Who do you want to be for Halloween? – kim chcesz zostać na Hallowee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A witch/a ghost/a bat/a spider/a monster/a black cat/ a pirate – czarownicą/duchem/nietoperzem/pająkiem/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tworem/czarnym kotem/pirate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4"/>
                <w:szCs w:val="14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UTUMN – jesień (kontynuacja)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Spring, Summer, Autumn, Winter – wiosna, lato, jesień, zim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UTUMN FRUIT – jesienne owoce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pple – jabłko, pear – gruszka, plum- śliwk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Chestnuts, acorns – kasztany, żołędz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Mushroom – grzyb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UTUMN VEGETABLES – jesienne warzy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Carrot – marchew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Beetroot – bura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Tomato – pomidor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Onion - cebul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UTUMN ANIMALS – jesienne zwierzęt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Squirrel, hedgehog, fox – wiewiórka, jeż, lis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AUTUMN CLOTHES – jesienne ubrani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Shoes, jacket, scarf, hat – buty, kurtka, szalik, czapk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Umbrella - parasol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PUMPKIN DAY – dzień dyni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HEALTH – zdrow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Healthy food – zdrowe jedz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Unhealthy food – niezdrowe jedzenie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REVISION: FEELINGS – powtórzenie – uczuci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Happy – szczęśliw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ngry – zł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Scared – przestraszon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Sleepy - śpią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od Bye! Son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Goodbye, my friends – do widzenia moi przyjaciele</w:t>
              <w:br/>
              <w:t>Let's get ready to go home – przygotujmy się do powrotu do domu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Witches and ghosts – czarownice i duchy</w:t>
              <w:br/>
              <w:t xml:space="preserve">Cowboys, pirates, and monsters – kowboje, piraci i potwory </w:t>
              <w:br/>
              <w:t>Spiders and bats – pająki i nietoperze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Happy Halloween – wesołego Halloween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Yellow, red and brown. – Zółty, czerwony I brąz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on the ground. – liście spadają na ziem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pples in the basket, - jabłka w koszy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umpkins in the box. – dynie w pudeł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The trees are brown. – drzewa są brąz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t’s autumn again! – to znów jesień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The clouds are grey. – chmury są szar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in the air. – liście w powietrz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e more time! – jeszcze raz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3366"/>
                <w:sz w:val="14"/>
                <w:szCs w:val="14"/>
              </w:rPr>
            </w:pPr>
            <w:r>
              <w:rPr>
                <w:rFonts w:cs="Calibri" w:ascii="Calibri" w:hAnsi="Calibri"/>
                <w:color w:val="003366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5 i 6-latków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;Segoe UI" w:hAnsi="Lucida Grande CE;Segoe UI" w:cs="Lucida Grande CE;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;Segoe UI" w:hAnsi="Lucida Grande CE;Segoe UI" w:cs="Lucida Grande CE;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9:31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3-09-24T19:31:00Z</dcterms:modified>
  <cp:revision>2</cp:revision>
  <dc:subject/>
  <dc:title/>
</cp:coreProperties>
</file>