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e WRZEŚNI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owitanie – rymowan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ello!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ow are you?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good/great/wonderful!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tired/hungry/not so good!</w:t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How are you? – jak się masz?</w:t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good/great/wonderful- mam się dobrze/bardzo dobrze/wspania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tired/hungry/not so good</w:t>
            </w:r>
            <w:r>
              <w:rPr>
                <w:rFonts w:cs="Calibri" w:ascii="Calibri" w:hAnsi="Calibri"/>
                <w:color w:val="003366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tem zmęczony/głodny/nie za dobrze się czuj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BODY One little finger 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>One little finger, one little finger, one little finger.</w:t>
              <w:br/>
              <w:t>Tap tap tap.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 </w:t>
              <w:br/>
              <w:t>Point your finger up.</w:t>
              <w:br/>
              <w:t>Point your finger down.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 </w:t>
              <w:br/>
              <w:t>Put it on your foot. Foot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 Put it on your leg. Leg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 Put it on your arm. Arm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br/>
              <w:t>Put it on your chin. Chin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 </w:t>
              <w:br/>
              <w:t>Put it on your nose. Nose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 </w:t>
              <w:br/>
              <w:t>Put it on your head. Head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 </w:t>
              <w:br/>
              <w:t xml:space="preserve">Now let's wave goodbye. </w:t>
            </w:r>
            <w:r>
              <w:rPr>
                <w:rFonts w:cs="Arial" w:ascii="Calibri" w:hAnsi="Calibri"/>
                <w:color w:val="222222"/>
                <w:sz w:val="16"/>
                <w:szCs w:val="16"/>
              </w:rPr>
              <w:t>Goodbye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ne Little finger – jeden mały palusze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222222"/>
                <w:sz w:val="16"/>
                <w:szCs w:val="16"/>
              </w:rPr>
              <w:t>Point your finger up/down – wskaż swój palec w górę/dó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>Put it on your foot/leg/arm/chin/nose/head- połóż go na stopie/nodze/ręce/brodzie/nosie/głow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Now let's wave goodbye. </w:t>
            </w:r>
            <w:r>
              <w:rPr>
                <w:rFonts w:cs="Arial" w:ascii="Calibri" w:hAnsi="Calibri"/>
                <w:color w:val="222222"/>
                <w:sz w:val="16"/>
                <w:szCs w:val="16"/>
              </w:rPr>
              <w:t>Goodbye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teraz pomachaj na pożegnanie.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apa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336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How’s the weather? 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t's look outside.</w:t>
              <w:br/>
              <w:t>How's the weather?</w:t>
              <w:br/>
              <w:t>Is it sunny today?</w:t>
              <w:br/>
              <w:t>Let's look outside.</w:t>
              <w:br/>
              <w:t>How's the weather?</w:t>
              <w:br/>
              <w:t>Is it rainy today?</w:t>
              <w:br/>
              <w:t>Let's look outside.</w:t>
              <w:br/>
              <w:t>How's the weather?</w:t>
              <w:br/>
              <w:t>Is it cloudy today?</w:t>
              <w:br/>
              <w:t>Let's look outside.</w:t>
              <w:br/>
              <w:t>Is it snowy today?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t's look outside – spójrzmy na dwór</w:t>
              <w:br/>
              <w:t>How's the weather? – jaka jest pogoda?</w:t>
              <w:br/>
              <w:t>Is it sunny today? – czy jest dziś słonecznie?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s it rainy today? – czy jest dziś deszczowo?</w:t>
              <w:br/>
              <w:t>Is it cloudy today? – czy jest dziś pochmurnie?</w:t>
              <w:br/>
              <w:t>Is it snowy today? – czy jest dziś śnieżni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ain, rain, go away! – piosenk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Rain, rain,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go aw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Come again another d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DADDY /MOMMY/BROTHER/SISTER/BABY/ALL THE FAMILY wants to pl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Rain, rain, go away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Rain, rain,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 away – deszczu, deszczu, odejdź</w:t>
              <w:br/>
              <w:t>Come again another Day – przyjdź innego dnia</w:t>
              <w:br/>
              <w:t>DADDY /MOMMY/BROTHER/SISTER/BABY/ALL THE FAMILY wants to play – tata/mama/brat/siostra/dziecko/cała rodzina chce się bawić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he eensey weensey spide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–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piosenk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e eensey weensey spider went up the water spout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Down came the rain and washed the spider out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Out came the sun and dried up all the rai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Then the eensey weensey spider went up the spout again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e eensey weensey spider went up the water spout – pająk Eensey Weensey wszedł na rynnę</w:t>
              <w:br/>
              <w:t>Down came the rain and washed the spider out – spadł deszcz i zmył pajączka</w:t>
              <w:br/>
              <w:t>Out came the sun and dried up all the rain – wyszło słońce i osuszyło deszcz</w:t>
              <w:br/>
              <w:t>Then the eensey weensey spider went up the spout again – wtedy pająk Eensey Weensey znów wszedł na rynnę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  <w:lang w:val="en-US"/>
              </w:rPr>
              <w:t>INTRODUCTION Small Talk</w:t>
            </w: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What is your name?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My name is…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What is your name? – Jak masz na imię?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My name is… - Mam na imię …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  <w:lang w:val="en-US"/>
              </w:rPr>
              <w:t>Small Talk/Flashcards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How's the weather? – jaka jest pogoda?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t is rainy/sunny/cloudy/snowy – jest deszczowo/słonecznie/pochmurnie/śnieżni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</w:rPr>
              <w:t>School - szkoł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Schoolbag- plecak szkoln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Globe – globus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Map – map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Pencilcase – piórnik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Teacher – nauczyciel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Pupil – uczeń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Classroom – klas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Board – tablic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WELCOME – witam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School - szkoł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AUTUMN – jesie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Colours – kolor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Orange – pomarańczow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Yellow – żółt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Red –czerwon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Apple – jabłko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EMOTIONS – emoc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Happy – szczęśliw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Sad - smutn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BODY – ciał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Head, shoulders, knees and toes- głowa, ramiona, kolana, palce u stó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Eyes, ears, mouth, nose – oczy, uszy, usta, n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Finger, chin, arm, leg, foot – palec, broda, ręka, noga, stop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TRAFFIC – ruch uliczn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Red light – czerwone światło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Green light – zielone światło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Go – id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Stop – zatrzymaj się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Please - proszę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No, thank you – nie, dziękuję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Swis721EU-Bold"/>
                <w:b/>
                <w:b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  <w:lang w:val="en-US"/>
              </w:rPr>
              <w:t>Good Bye! Song</w:t>
            </w:r>
          </w:p>
          <w:p>
            <w:pPr>
              <w:pStyle w:val="Normal"/>
              <w:rPr>
                <w:rFonts w:ascii="Calibri" w:hAnsi="Calibri" w:cs="Swis721EU-Bold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Bye, Good Bye,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Bye, Bye, Good Bye!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Good Bye! – Do widzenia!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 can clap my hands/I can stamp my feet – potrafię klaskać rękoma/potrafię tupać stopam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588510" cy="312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4 i 5-latk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0:05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3-08-31T20:05:00Z</dcterms:modified>
  <cp:revision>2</cp:revision>
  <dc:subject/>
  <dc:title/>
</cp:coreProperties>
</file>