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CZERWC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you stamp your feet – czy możesz tupać stopam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aby shark - piosenka 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by Shark doo doo, doo doo doo doo</w:t>
              <w:br/>
              <w:t>Mama Shark doo doo, doo doo doo doo</w:t>
              <w:br/>
              <w:t>Papa Shark doo doo, doo doo doo doo</w:t>
              <w:br/>
              <w:t>Grandma Shark doo doo, doo doo doo doo</w:t>
              <w:br/>
              <w:t>Grandpa Shark doo doo, doo doo doo do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ngry sharks doo doo, doo doo doo doo</w:t>
              <w:br/>
              <w:t>Little fish doo doo, doo doo doo doo</w:t>
              <w:br/>
              <w:t>Swim away doo doo, doo doo doo doo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wim faster doo doo, doo doo doo doo</w:t>
              <w:br/>
              <w:t>Safe at last doo doo, doo doo doo do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Shark – dziecko rekin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a Shark – mama rekin</w:t>
              <w:br/>
              <w:t>Papa Shark – tata rekin</w:t>
              <w:br/>
              <w:t>Grandma Shark – babcia rekin</w:t>
              <w:br/>
              <w:t>Grandpa Shark – dziadek rekin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gry – głodny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tle fish – małe rybki</w:t>
              <w:br/>
              <w:t>Swim away - odpłyna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m faster – płynąć szybciej</w:t>
              <w:br/>
              <w:t>Safe - bezpie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hat do you hear?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Listen. Listen. What do you hear? </w:t>
              <w:br/>
              <w:t>I hear a dog, dog, dog, dog,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cat, cat, cat, cat,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duck, duck, duck, duck,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lang w:val="en-US"/>
              </w:rPr>
              <w:t xml:space="preserve">                                                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hear a rooster, rooster, rooster, rooster,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pig, pig, pig, pig,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n elephant, elephant, elephant, elephant,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n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en – Słuchaj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at do you hear? – co słyszysz?</w:t>
              <w:br/>
              <w:t>I hear a dog – ja słyszę psa</w:t>
              <w:br/>
              <w:t xml:space="preserve">I hear a cat – ja słyszę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 duck – ja słyszę kaczkę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hear a rooster – ja słyszę koguta</w:t>
              <w:br/>
              <w:t>I hear a pig – ja słyszę świnkę</w:t>
              <w:br/>
              <w:t xml:space="preserve">I hear an Elephant – ja słyszę sło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ys of the week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Sunday</w:t>
              <w:br/>
              <w:t>Monday</w:t>
              <w:br/>
              <w:t>Tuesday</w:t>
              <w:br/>
              <w:t>Wednesday</w:t>
              <w:br/>
              <w:t>Thursday</w:t>
              <w:br/>
              <w:t>Friday</w:t>
              <w:br/>
              <w:t>Saturda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roty i wyrażenia: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br/>
              <w:t>Sunday - Niedziela</w:t>
              <w:br/>
              <w:t>Monday - Poniedziałek</w:t>
              <w:br/>
              <w:t>Tuesday - Wtorek</w:t>
              <w:br/>
              <w:t>Wednesday - Środa</w:t>
              <w:br/>
              <w:t>Thursday - Czwartek</w:t>
              <w:br/>
              <w:t>Friday - Piątek</w:t>
              <w:br/>
              <w:t>Saturday - Sobo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Bath song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ee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ac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ac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wash your knees?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feet.</w:t>
              <w:br/>
              <w:t>I can wash my fac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shoulder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nd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nos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– potrafisz umyć swoje włosy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can wash my hair – Potrafię umyć moje włos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eet - stop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ace - twarz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ees - kola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 – tak właśnie bierzemy kąpiel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oulders - ramio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es – palce u stóp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s – dłownie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Rhyme „Mr Golden Sun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Mr. Sun, Sun, Mr. Golden Sun – Panie Słońce, Panie Złote Słoń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Please, shine down on me – proszę, świeć na m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w- krow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og - pi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at - k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Goat - koz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Horse - koń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ooster - kogu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ull - by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eep - ow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tórzeni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What is the name of this room? – jaka jest nazwa tego pokoju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itchen/living room/bathroom/bedroom – kuchnia/salon/łazienka/sypial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se – n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ddy finger  – piosenk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dadd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Mommy finger, Momm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rother finger, Broth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Sister finger, Sist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aby finger, Bab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 xml:space="preserve">Here I am, here I am. </w:t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where are you? – tatusiu paluszku, gdzie jesteś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ere I am – tutaj jestem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 – jak się masz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Mommy finger – mamusi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rother finger – braciszk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Sister finger – siostrzyczko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aby finger – dziecko palusz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Summer holiday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mmer – lato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 – Słońc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ea – morz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Beach – plaż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ildren's Day – Dzień Dziec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54:00Z</dcterms:created>
  <dc:creator>Asus</dc:creator>
  <dc:description/>
  <cp:keywords/>
  <dc:language>en-US</dc:language>
  <cp:lastModifiedBy>Łukasz Skotarek</cp:lastModifiedBy>
  <cp:lastPrinted>2012-09-28T14:47:00Z</cp:lastPrinted>
  <dcterms:modified xsi:type="dcterms:W3CDTF">2023-05-31T18:54:00Z</dcterms:modified>
  <cp:revision>2</cp:revision>
  <dc:subject/>
  <dc:title/>
</cp:coreProperties>
</file>