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MAJ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lo, hello.</w:t>
              <w:br/>
              <w:t>Can you clap your hands?</w:t>
              <w:br/>
              <w:t>Hello, hello.</w:t>
              <w:br/>
              <w:t>Can you clap your hands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tretch up high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Can you touch your toes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Can you turn around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Can you say, "Hello"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ello, hello.</w:t>
              <w:br/>
              <w:t>Can you stamp your feet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, hello.</w:t>
              <w:br/>
              <w:t>Can you stamp your feet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tretch up high?</w:t>
              <w:br/>
              <w:t>Can you touch your toes?</w:t>
              <w:br/>
              <w:t>Can you turn around?</w:t>
              <w:br/>
              <w:t>Can you say, "Hello"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ello, hello.</w:t>
              <w:br/>
              <w:t>Can you clap your hands?</w:t>
              <w:br/>
              <w:t>Hello, hello.</w:t>
              <w:br/>
              <w:t xml:space="preserve">Can you stamp your feet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clap your hands – czy możesz zaklaskać rękom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stretch up high – czy możesz rozciągnąć się w gór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touch your toes – czy możesz dotknąć palce u stó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turn around – czy możesz się obróc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n you say, "Hello"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- czy możesz powiedzieć „cześć”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Can you stamp your feet – czy możesz tupać stopami 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I love my mummy, I love my daddy – piosenka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I love my mummy,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Yes, I do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ere is a kiss and a hug for you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Thank you mummy for all you do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appy Mother’s Day! I love you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I love my daddy,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Yes, I do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ere is a kiss and a hug for you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Thank you daddy for all you do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appy Father’s Day! I love you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I love my mummy – kocham moją mamusię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Here is a kiss and a hug for you! – oto buziak i przytulenie dla ciebie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Thank you mummy for all you do! – dziękuję ci mamusiu za wszystko co robisz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Happy Mother’s Day! I love you! – szczęśliwego Dnia Mamy, kocham Cię!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I love my daddy- kocham mojego tatusi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Happy Father’s Day! I love you! – szczęśliwego Dnia Taty, kocham Cię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We are going to the sea - rymowank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e are going to the sea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um, dad, Mark and me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car, by plane, by train, by bus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Why don’t you come with us?                                                         </w:t>
              <w:br/>
              <w:t>By car it is nice, hurray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Hopping, what an exciting day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e are going to the sea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um, dad, Mark and me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car, by plane, by train, by bus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hy don’t you come with us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plane it is fast, hurray!                                                                1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t’s go at last! What an exciting day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e are going to the sea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um, dad, Mark and me,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car, by plane, by train, by bus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hy don’t you come with us?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train it is cool, hurray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iting to star! What an exciting day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e are going to the sea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um, dad, Mark and me,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car, by plane, by train, by bus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hy don’t you come with us?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bus it is great! Hurray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t’s go, don’t be late! What an exciting day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e are going to the sea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Mum, dad, Mark and me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car, by plane, by train, by bus,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hy don’t you come with us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 are going to the sea – my jedziemy nad morze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m, dad, Mark and me – mama, tata, Mark i ja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 car, by plane, by train, by bus – samochodem, samolotem, pociągiem, autobusem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hy don’t you come with us? – może pojedziesz z nami?</w:t>
              <w:br/>
              <w:t>By car it is nice, hurray! – samochodem jest fajnie! Hura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pping, what an exciting day! – podskakiwanie, cóż za ekscytujący dzień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y plane it is fast, hurray! – samolotem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jest szybko, hura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Let’s go at last!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What an exciting day! – chodźmy w końcu!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Cóż za ekscytujący dzień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y train it is cool, hurray! – pociągiem jest super, hura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Waiting to start! What an exciting day! – czekanie aż ruszy!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Co za ekscytujący dzień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y bus it is great! Hurray! – autobusem jest wspaniale, hura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Let’s go, don’t be late! What an exciting day! – chodź, nie spóźniaj się!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Cóż za ekscytujący dzień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lphabet song  – piosenka: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A</w:t>
            </w:r>
            <w:r>
              <w:rPr>
                <w:rFonts w:cs="Arial" w:ascii="Calibri" w:hAnsi="Calibri"/>
                <w:b w:val="false"/>
                <w:color w:val="222222"/>
                <w:sz w:val="16"/>
                <w:szCs w:val="16"/>
              </w:rPr>
              <w:t>, B, C, D, E, F, G</w:t>
              <w:br/>
              <w:t>H, I, J, K, L, M, N, O, P</w:t>
              <w:br/>
              <w:t>Q, R, S, T, U, V</w:t>
              <w:br/>
              <w:t>W, X, Y, Z</w:t>
              <w:br/>
              <w:t>Now I know my ABCs.</w:t>
              <w:br/>
            </w:r>
            <w:r>
              <w:rPr>
                <w:rFonts w:cs="Arial" w:ascii="Calibri" w:hAnsi="Calibri"/>
                <w:b w:val="false"/>
                <w:color w:val="222222"/>
                <w:sz w:val="16"/>
                <w:szCs w:val="16"/>
                <w:lang w:val="en-US"/>
              </w:rPr>
              <w:t>Next time won't you sing with me?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color w:val="222222"/>
                <w:sz w:val="16"/>
                <w:szCs w:val="16"/>
                <w:lang w:val="en-US"/>
              </w:rPr>
              <w:t>A, B, C, D, E, F, G</w:t>
              <w:br/>
              <w:t>H, I, J, K, L, M, N, O, P</w:t>
              <w:br/>
              <w:t>Q, R, S, T, U, V</w:t>
              <w:br/>
              <w:t>W, X, Y, and Z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color w:val="222222"/>
                <w:sz w:val="16"/>
                <w:szCs w:val="16"/>
                <w:lang w:val="en-US"/>
              </w:rPr>
              <w:t>Now I know my ABCs.</w:t>
              <w:br/>
              <w:t xml:space="preserve">Next time won't you sing with me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222222"/>
                <w:sz w:val="16"/>
                <w:szCs w:val="16"/>
              </w:rPr>
              <w:br/>
            </w:r>
            <w:r>
              <w:rPr>
                <w:rFonts w:cs="Arial" w:ascii="Calibri" w:hAnsi="Calibri"/>
                <w:color w:val="222222"/>
                <w:sz w:val="16"/>
                <w:szCs w:val="16"/>
              </w:rPr>
              <w:t>Now I know my ABCs – teraz znam moje ABC</w:t>
              <w:br/>
              <w:t>Next time won't you sing with me? – następnym razem może zaśpiewasz ze mną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                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A sailor went to sea- piose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ailor went to sea sea se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o see what she could see see se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ut all that she could see see se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s the bottom of the deep blue sea sea se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eahorse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ailor went to sea sea se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o see what she could see see se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ut all that she could see see se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s a seahorse swimming in the sea sea se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jellyfish!/A turtle!/An octopus!/ A baby shark!/A blue whale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sailor went to sea- żeglarka wyruszyła w morz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 see what she could see- żeby przekonać się co może zobaczy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ut all that she could see- ale jedyne co widział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was the bottom of the deep blue sea- to dno głębokiego, niebieskiego mor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seahorse!- konik morski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 seahorse swimming in the sea- konik morski pływający w morz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jellyfish!/A turtle!/An octopus!/ A baby shark!/A blue whale!- meduza/ ośmiornica/ mały rekin/ płetwal błękit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tory time: book “Things that go”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Digger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Superbike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Plane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Racing car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hip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Trai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igger - kopar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Superbike – super motocykl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Plane - samolot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Racing car – auto wyścigow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Ship - state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Train - pocią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Good Bye! Song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Bye, Good Bye,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Bye, Bye, Good Bye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ood Bye! – Do widzenia!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 can clap my hands/I can stamp my feet – potrafię klaskać rękoma/potrafię tupać stopami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u w:val="single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val="en-US"/>
              </w:rPr>
              <w:t>Tow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Library- bibliote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cinema – ki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gas stadion – stacja pali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school – szkoł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hospital – szpit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bank – ban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post office – pocz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church – kośció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restaurant – restaurac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  <w:lang w:val="en-US"/>
              </w:rPr>
              <w:t>Special Days in May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Flag – flag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Country – kra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Capital – stolic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Warsaw – Warsza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  <w:lang w:val="en-US"/>
              </w:rPr>
              <w:t>Spring insects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Ant – mrówk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 xml:space="preserve">Fly – mucha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Centipede – stonog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Grasshopper – konik polny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Dragonfly- waż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  <w:lang w:val="en-US"/>
              </w:rPr>
              <w:t>Parents’ Da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Mummy – mamusi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Daddy- tatu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Mother’s Day- Dzień mamy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  <w:lang w:val="en-US"/>
              </w:rPr>
              <w:t>Father’s Day- Dzień ojc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Thomas’ alphabet  – piosenka: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A is for Annie, B is for Bertie, C is for Clarabel, D is for Diesel, E is for engine sched, F is for Fat Controller, G is for Gordon, H is for Harold, I is for ice cream, J is for James, K is for kite, L is for luggage, M is for mountains, N is for news paper, O is for ostrich, P is for Percy, Q is for queue, R is for railway Line, S is for signal, T is for Thomas, U is for umbrella, V is for van, W is for window, X is for Xmas, Y is for yacht, Z is for zebr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is for – jest dl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engine shed - maszynowni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Fat Controller – gruby kontroler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Ice carem - lody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Kite - latawiec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Luggage - bagaż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  <w:lang w:val="en-US"/>
              </w:rPr>
              <w:t>Mountains - góry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Newspaper - gazet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Ostrich - struś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Queue - kolejk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railway line – tory kolejowe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signal - sygnał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umbrella - parasol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van - wan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window - okno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/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Xmas – Święta Bożego Narodzenia</w:t>
            </w:r>
          </w:p>
          <w:p>
            <w:pPr>
              <w:pStyle w:val="Heading2"/>
              <w:pBdr>
                <w:bottom w:val="dashed" w:sz="6" w:space="0" w:color="01BDF2"/>
              </w:pBdr>
              <w:spacing w:before="150" w:after="150"/>
              <w:ind w:right="150" w:hanging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16"/>
                <w:szCs w:val="16"/>
              </w:rPr>
              <w:t>Yacht - jach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222222"/>
                <w:sz w:val="16"/>
                <w:szCs w:val="16"/>
              </w:rPr>
              <w:t>Zebra - zebr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729230" cy="186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color w:val="FFC000"/>
          <w:u w:val="single"/>
        </w:rPr>
      </w:pPr>
      <w:r>
        <w:rPr>
          <w:rFonts w:cs="Calibri" w:ascii="Calibri" w:hAnsi="Calibri"/>
          <w:color w:val="FFC000"/>
          <w:u w:val="single"/>
        </w:rPr>
      </w:r>
    </w:p>
    <w:p>
      <w:pPr>
        <w:pStyle w:val="Normal"/>
        <w:rPr>
          <w:rFonts w:ascii="Calibri" w:hAnsi="Calibri" w:cs="Calibri"/>
          <w:color w:val="FFC000"/>
          <w:u w:val="single"/>
        </w:rPr>
      </w:pPr>
      <w:r>
        <w:rPr>
          <w:rFonts w:cs="Calibri" w:ascii="Calibri" w:hAnsi="Calibri"/>
          <w:color w:val="FFC00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color w:val="FFC000"/>
          <w:sz w:val="16"/>
          <w:szCs w:val="16"/>
          <w:u w:val="single"/>
          <w:lang w:val="en-US"/>
        </w:rPr>
      </w:pPr>
      <w:r>
        <w:rPr>
          <w:rFonts w:cs="Calibri" w:ascii="Calibri" w:hAnsi="Calibri"/>
          <w:color w:val="FFC000"/>
          <w:sz w:val="16"/>
          <w:szCs w:val="16"/>
          <w:u w:val="singl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5 i 6-lat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1:11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3-04-24T21:11:00Z</dcterms:modified>
  <cp:revision>2</cp:revision>
  <dc:subject/>
  <dc:title/>
</cp:coreProperties>
</file>