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e are going to the sea -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Why don’t you come with us?                                                         </w:t>
              <w:br/>
              <w:t>By car it is nice, hurr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pping,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  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 at last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train it is cool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iting to star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bus it is great!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, don’t be late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 are going to the sea – my jedziemy nad morz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m, dad, Mark and me – mama, tata, Mark i j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 car, by plane, by train, by bus – samochodem, samolotem, pociągiem, autobuse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y don’t you come with us? – może pojedziesz z nami?</w:t>
              <w:br/>
              <w:t>By car it is nice, hurray! – samochodem jest fajnie!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pping, what an exciting day! – podskakiwanie, cóż za ekscytujący dzień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– samolot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st szybko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et’s go at last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hat an exciting day! – chodźmy w końcu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train it is cool, hurray! – pociągiem jest super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aiting to start! What an exciting day! – czekanie aż ruszy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bus it is great! Hurray! – autobusem jest wspaniale,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Let’s go, don’t be late! What an exciting day! – chodź, nie spóźniaj się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A, B, C, D, E, F, G</w:t>
              <w:br/>
              <w:t>H, I, J, K, L, M, N, O, P</w:t>
              <w:br/>
              <w:t>Q, R, S, T, U, V</w:t>
              <w:br/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jellyfish!/A turtle!/An octopus!/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baby shark!/A blue whale!- meduza/ ośmiornica/ mały rekin/ płetwal błękit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Library- bibliot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gas stadion – stacja pali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chool – szko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ost office – pocz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urch – kośció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restaurant – restaur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Thomas’ alphabet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 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1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4-24T21:10:00Z</dcterms:modified>
  <cp:revision>2</cp:revision>
  <dc:subject/>
  <dc:title/>
</cp:coreProperties>
</file>