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Shape Song 2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triangle. Can you make a triang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triangle. Can you find a tri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rectangle. Can you make a rect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rectangle. Can you find a rectangle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make an 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find an ov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make a s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find a star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</w:p>
          <w:p>
            <w:pPr>
              <w:pStyle w:val="NormalnyWeb"/>
              <w:spacing w:lineRule="atLeast" w:line="360"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triangle, a rectangle, an oval, and a star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triangle? – czy potrafisz                                            zrobić/znaleźć trój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rectangle? – czy potrafisz zrobić/znaleźć prosto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oval? – czy potrafisz zrobić/znaleźć ow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star? – czy potrafisz zrobić/znaleźć gwiazd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– gotowy… ruszaj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 – w ten sposób króliczek skacze w wielkanocny dzień                                                    1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mall Talk/ Animals (flashcard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oucan – tuk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el – wielbłą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a – zeb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ala – ko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igator – alig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ffalo – baw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hino – nosoroż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a – gory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po – hipopot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garoo – kang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h – ry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da – pa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affe – żyra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le – wielory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rk – rek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 – k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cken – kurcz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oster – kogu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se – ge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asket – koszy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amb – baran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oland – Pol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- planet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rth- ziem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cycling- recykl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4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6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52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3-25T15:52:00Z</dcterms:modified>
  <cp:revision>2</cp:revision>
  <dc:subject/>
  <dc:title/>
</cp:coreProperties>
</file>