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KWIET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</w:rPr>
              <w:t>Powitanie – rymowanka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Hello!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Come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Let's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Hello! (Hello!)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Knock, knock, knock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Come on in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t's sing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play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learn together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, knock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lo – wit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e (on) in – wejdź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sing – zaśpiewajm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t’s play – pobawmy się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Knock – puk, pu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Learn together – uczmy się raz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Shape Song 2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triangle. Can you make a triang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triangle. Can you find a tri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A rectangle. Can you make a rectangle?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rectangle. Can you find a rectangle</w:t>
            </w: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make an ov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 oval. Can you find an oval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make a st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 star. Can you find a star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</w:p>
          <w:p>
            <w:pPr>
              <w:pStyle w:val="NormalnyWeb"/>
              <w:spacing w:lineRule="atLeast" w:line="360"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A triangle, a rectangle, an oval, and a star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triangle? – czy potrafisz                                            zrobić/znaleźć trój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rectangle? – czy potrafisz zrobić/znaleźć prostoką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oval? – czy potrafisz zrobić/znaleźć owal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 you make/find a star? – czy potrafisz zrobić/znaleźć gwiazdę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Style w:val="Emphasis"/>
                <w:rFonts w:cs="Calibri" w:ascii="Calibri" w:hAnsi="Calibri"/>
                <w:color w:val="000000"/>
                <w:sz w:val="16"/>
                <w:szCs w:val="16"/>
                <w:lang w:val="en-US"/>
              </w:rPr>
              <w:t>Ready...GO!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– gotowy… ruszaj!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way the bunny hops - piosenka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wiggles his nose, wiggle. 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wiggle, wiggle, wiggl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wiggles his nose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, flop, flop, flop.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flop, flop, fl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flops his ear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, shake, 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shake, shake, shake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he shakes his tail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, hop hop, hop, hops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op, hop, hop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On Easter da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This is the way the bunny hops on Easter day – w ten sposób króliczek skacze w wielkanocny dzień                                                    1</w:t>
            </w:r>
            <w:r>
              <w:rPr>
                <w:rFonts w:cs="Calibri" w:ascii="Calibri" w:hAnsi="Calibri"/>
                <w:color w:val="1F1F1F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he wiggles his nose – on kręci swoi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F1F1F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 xml:space="preserve">noskie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1F1F1F"/>
                <w:sz w:val="16"/>
                <w:szCs w:val="16"/>
                <w:shd w:fill="FFFFFF" w:val="clear"/>
                <w:lang w:val="en-US"/>
              </w:rPr>
              <w:t>he flops his ears – on opuszcza swoje uszka, he shakes his tail – on macha swoim ogonki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u w:val="single"/>
                <w:lang w:val="en-US"/>
              </w:rPr>
              <w:t>The Hokey Pokey Shake  – piosenk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in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hand out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</w:t>
              <w:br/>
              <w:t>And you shake, shake, shake, shake, shake.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br/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and turn around.</w:t>
              <w:br/>
              <w:t>Everybody, turn around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hands in.</w:t>
              <w:br/>
              <w:t>You put two hands out.</w:t>
              <w:br/>
              <w:t>And you shake, shake, shake, shake, shake.</w:t>
              <w:br/>
              <w:t>You do the Hokey Pokey and clap your hands.</w:t>
              <w:br/>
              <w:t>Everybody, clap your hands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i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one foot out.</w:t>
              <w:br/>
              <w:t>You put one foot in.</w:t>
              <w:br/>
              <w:t>And you shake, shake, shake, shake, shake.</w:t>
              <w:br/>
              <w:t>You do the Hokey Pokey and sit down.</w:t>
              <w:br/>
              <w:t>Everybody please sit down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two feet in.</w:t>
              <w:br/>
              <w:t>You put two feet out.</w:t>
              <w:br/>
              <w:t>You put two feet in.</w:t>
              <w:br/>
              <w:t>And you shake, shake, shake, shake, shake.</w:t>
              <w:br/>
              <w:t>You do the Hokey Pokey and stand up.</w:t>
              <w:br/>
              <w:t>Everybody, please stand up.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head in.</w:t>
              <w:br/>
              <w:t>You put your head out.</w:t>
              <w:br/>
              <w:t>You put your head in.</w:t>
              <w:br/>
              <w:t>And you shake, shake, shake, shake, shake.</w:t>
              <w:br/>
              <w:t>You do the Hokey Pokey and sing a song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, la, la, la, la, la!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backside in.</w:t>
              <w:br/>
              <w:t>You put your backside out.</w:t>
              <w:br/>
              <w:t>You put your backside in.</w:t>
              <w:br/>
              <w:t>And you shake, shake, shake, shake, shake.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be quiet.</w:t>
              <w:br/>
              <w:t>Everybody, please be quiet. Shh!</w:t>
            </w:r>
          </w:p>
          <w:p>
            <w:pPr>
              <w:pStyle w:val="NormalnyWeb"/>
              <w:spacing w:before="0" w:after="0"/>
              <w:ind w:right="300" w:hanging="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put your whole self in.</w:t>
              <w:br/>
              <w:t>Your whole self out.</w:t>
              <w:br/>
              <w:t>Your whole self in.</w:t>
              <w:br/>
              <w:t>And you shake, shake, shake, shake, shake.</w:t>
              <w:br/>
              <w:t>You do the Hokey Pokey and take a bow.</w:t>
              <w:br/>
              <w:t>Everybody, take a bo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wroty i wyrażenia: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put one hand/foot/head/backside/whole self in – ustaw swoją głowę/stopę/głowę/tył/całego siebie do środka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ou put one hands/feet out - 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ustaw swoje ręce.stopy na zewnątrz</w:t>
            </w:r>
          </w:p>
          <w:p>
            <w:pPr>
              <w:pStyle w:val="Normal"/>
              <w:autoSpaceDE w:val="false"/>
              <w:rPr>
                <w:rStyle w:val="Appleconvertedspace"/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d you shake – a teraz potrząśnij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ou do the Hokey Pokey</w:t>
            </w:r>
            <w:r>
              <w:rPr>
                <w:rStyle w:val="Appleconvertedspace"/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d turn around – ty robisz Hokey Pokey i kręcisz się</w:t>
              <w:br/>
              <w:t>Everybody, turn around – każdy, niech się krę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clap your hands – każdy, niech klapie w dło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stand up – każdy, niech wstanie prosz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You do the Hokey Pokey and sing a song – ty robisz Hokey Pokey i śpiewasz piosenk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please be quiet – każdy, niech będzie cicho proszę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verybody, take a bow – każdy, niech się ukłon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br/>
              <w:t xml:space="preserve">                                                                                                                    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mall Talk/ Animals (flashcard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Toucan – tuka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el – wielbłąd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ebra – zeb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ala – koa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Aligator – aliga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ffalo – bawó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hino – nosoroż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rilla – gory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ippo – hipopot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ngaroo – kangu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sh – ryb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nda – pan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raffe – żyraf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hale – wielory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hark – rek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en – k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icken – kurczak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Rooster – kogu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Goose – ge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B-U-N-N-Y rhym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here is a rabbit with a pink nose – jest króliczek z różowym nos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oppy ears and a fluffy tail – opadającymi uszami i puszystym ogonkie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d Bunny is his name-O – i króliczek to jego im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-U-N-N-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Good Bye! Song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>Bye, Good By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US"/>
              </w:rPr>
              <w:t xml:space="preserve">I can clap my hands/I can stamp my feet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Bye, Bye, Good Bye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wroty i wyrażeni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Good Bye! – Do widzenia!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I can clap my hands/I can stamp my feet – potrafię klaskać rękoma/potrafię tupać stopam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                                                                                                    </w:t>
            </w:r>
            <w:r>
              <w:rPr>
                <w:rFonts w:cs="Swis721EU-Bold" w:ascii="Calibri" w:hAnsi="Calibri"/>
                <w:b/>
                <w:bCs/>
                <w:color w:val="C00000"/>
                <w:sz w:val="18"/>
                <w:szCs w:val="18"/>
                <w:u w:val="single"/>
              </w:rPr>
              <w:t xml:space="preserve">Zwroty i wyrażenia programu przedszkolnego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EASTER: 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– Wielkanoc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ster egg – pisan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asket – koszy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Lamb – baran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Bunny – królicze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ARM: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Sheep –owc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ow – krow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Dog – pies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at – kot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Horse – koń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ig – świni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Chicken - kurczak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Farmer - rol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  <w:lang w:val="en-US"/>
              </w:rPr>
              <w:t>POLAND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oland – Polsk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Flag – flag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Red- czerwony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White – biał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Planet- planeta</w:t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color w:val="C00000"/>
                <w:sz w:val="18"/>
                <w:szCs w:val="18"/>
              </w:rPr>
              <w:t>Earth- ziem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729230" cy="186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</w:t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nyWeb"/>
              <w:spacing w:before="0" w:after="0"/>
              <w:ind w:right="300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4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4-latk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Verse">
    <w:name w:val="verse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53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3-03-25T15:53:00Z</dcterms:modified>
  <cp:revision>2</cp:revision>
  <dc:subject/>
  <dc:title/>
</cp:coreProperties>
</file>