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right="-5044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NFORMACJE O ZADANIACH REALIZOWANYCH W PRZEDSZKOLU</w:t>
      </w:r>
    </w:p>
    <w:p>
      <w:pPr>
        <w:pStyle w:val="Normal"/>
        <w:spacing w:lineRule="auto" w:line="240"/>
        <w:ind w:left="1416" w:right="-5044" w:hanging="1416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pl-PL"/>
        </w:rPr>
        <w:t>W teatrze jest miło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”</w:t>
      </w:r>
    </w:p>
    <w:p>
      <w:pPr>
        <w:pStyle w:val="Normal"/>
        <w:spacing w:lineRule="auto" w:line="240"/>
        <w:ind w:left="1416" w:right="-5044" w:hanging="1416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Data realizacji: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13.02.2023 – 24.02.2023</w:t>
      </w:r>
    </w:p>
    <w:tbl>
      <w:tblPr>
        <w:tblW w:w="1049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kompetencj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dzie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ywanie wiedzy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wyjaśnia, na czym polega praca aktora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oświetleniowca, scenarzysty 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wyjaśnia przysłowie „Czuć się jak ryba w wodzie”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wyjaśnia swoimi słowami, czym jest sztuka,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wyjaśnia termin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scena, kurtyna, widownia, antrakt, afisz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>- wyjaśnia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różnice między lalką, kukiełką, marionetką;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wskazuje różnice między operą a teatrem,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- wskazuje różne rodzaje teatru: teatr cieni, teatrzyk KAMISHIBAI, teatr lalek;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rozpoznaje dzieła plastyczne: „Krzyk”, „Wazon z piętnastoma słonecznikami”, Impresja, wschód słońca”, „Dziewczyna z perłą”- realizacja programu „Zabawa Sztuką”;</w:t>
            </w:r>
          </w:p>
          <w:p>
            <w:pPr>
              <w:pStyle w:val="Akapitzlist1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wyjaśnia, dlaczego należy dbać o środowisko naturalne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umiejętnośc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w zespole – rozdzielanie ról, wyznaczanie lidera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ka na pamięć piosenki pt. 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giczne miejs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ka na pamięć wiersza 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atr: J. Kaczanow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różnianie głosek na początku i końcu wyrazów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wanie i odejmowanie na zbiorach zastępczych w zakresie 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dodawanie i odejmowanie w zakresie 10 (6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klasyfikuje przedmioty według cech: kolor, wielkość, kształ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- wymienia przedmiot jeden za jeden w sytuacji kupna- sprzedaży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rozpoznaje monety (6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rozpoznaje banknoty (6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dzieln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bór materiałów do pracy plastycznej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ksperymentowanie w zakresie łączenia różnych technik i materiałów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enie własnych teatrzyków, scenografii i pacynek,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kukieł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wymienia zmysły człowieka: wzroku, słuchu, węchu, smaku, dotyk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rozpoznaje przedmioty za pomocą zmysłu dotyk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rozpoznaje i nazywa emoc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naśladuje za pomocą mimiki: radość, smutek, zadowolenie, zaskoczenie, strac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reślanie tempa i charakteru utworu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wanie refrenu i zwrotek piosenek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 na BumBum rurkach, trójkątach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widłowe nabieranie wdechu podczas śpiewu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konalenie skoków obunóż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konalenie ćwiczenia równowagi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skonalenie skoku obunóż przez drabinkę;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nie postaw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kno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Język angielski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hungry? - czy jesteś głodny?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, too. – ja też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m - mniam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a/watermelon/fries/spaghetti/ice carem –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/arbuz/frytki/spaghetti/lody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m full- jestem pełen/pełna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le – koło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– kwadrat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– diament</w:t>
            </w:r>
          </w:p>
          <w:p>
            <w:pPr>
              <w:pStyle w:val="Normal"/>
              <w:spacing w:lineRule="auto" w:line="240" w:before="0" w:after="0"/>
              <w:ind w:left="5883" w:hanging="5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t - ser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SimSun" w:cs="Mangal;Segoe Print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16:00Z</dcterms:created>
  <dc:creator>User</dc:creator>
  <dc:description/>
  <dc:language>en-US</dc:language>
  <cp:lastModifiedBy>Anna</cp:lastModifiedBy>
  <dcterms:modified xsi:type="dcterms:W3CDTF">2023-02-12T17:5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9035FE2C40BA822CC3F0C805090B</vt:lpwstr>
  </property>
  <property fmtid="{D5CDD505-2E9C-101B-9397-08002B2CF9AE}" pid="3" name="KSOProductBuildVer">
    <vt:lpwstr>1045-11.2.0.11440</vt:lpwstr>
  </property>
</Properties>
</file>