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4681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3366"/>
        </w:rPr>
        <w:t>Słowa i zwroty, które pojawią się na spotkaniach w STYCZNIU:</w:t>
      </w:r>
    </w:p>
    <w:p>
      <w:pPr>
        <w:pStyle w:val="Normal"/>
        <w:rPr>
          <w:rFonts w:ascii="Calibri" w:hAnsi="Calibri" w:cs="Calibri"/>
          <w:color w:val="003366"/>
          <w:lang w:val="en-US" w:eastAsia="en-US"/>
        </w:rPr>
      </w:pPr>
      <w:r>
        <w:rPr>
          <w:rFonts w:cs="Calibri" w:ascii="Calibri" w:hAnsi="Calibri"/>
          <w:color w:val="003366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Powitanie – rymowanka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Hello! (Hello!)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br/>
              <w:t xml:space="preserve">Hello!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(Hello!)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Come in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Let's sing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Let's play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Hello! (Hello!)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Hello! (Hello!)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Knock, knock, knock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Come on in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Let's sing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And play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And learn together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Style w:val="Appleconvertedspace"/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Knock, knock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Style w:val="Appleconvertedspace"/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Hello – witaj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Come (on) in – wejdź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et’s sing – zaśpiewajmy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et’s play – pobawmy się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Knock – puk, puk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Learn together – uczmy się razem</w:t>
            </w:r>
          </w:p>
          <w:p>
            <w:pPr>
              <w:pStyle w:val="NormalnyWeb"/>
              <w:spacing w:before="0" w:after="0"/>
              <w:ind w:right="300" w:hanging="0"/>
              <w:rPr>
                <w:rStyle w:val="Appleconvertedspace"/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  <w:t xml:space="preserve">I see something blue!  - piosenka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Blue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I see something blue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Blue!</w:t>
              <w:br/>
              <w:t>I see something blue.</w:t>
              <w:br/>
              <w:t>Blue, blue, blue, blue...</w:t>
              <w:br/>
              <w:t>I see something blue.</w:t>
              <w:br/>
              <w:t>Find something blue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Yellow/ Red/ Purple/ Pink/ Orange/ Brown/ Green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Blue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- niebieski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br/>
              <w:t>I see something blue – ja widzę coś  niebieskiego</w:t>
              <w:br/>
              <w:t>Find something blue – znajdź coś niebieskiego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Yellow/ Red/ Purple/ Pink/ Orange/ Brown/ Green – żółty/ czerwony/ fioletowy/ różowy/ pomarańczowy/ brązowy/ zielony</w:t>
            </w:r>
            <w:r>
              <w:rPr>
                <w:rFonts w:cs="Arial" w:ascii="Calibri" w:hAnsi="Calibri"/>
                <w:color w:val="222222"/>
                <w:sz w:val="16"/>
                <w:szCs w:val="16"/>
                <w:lang w:val="en-US"/>
              </w:rPr>
              <w:br/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  <w:t>Count and Move! – piosenka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  <w:lang w:val="en-US"/>
              </w:rPr>
              <w:t>Let's get started with some counting!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</w: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  <w:lang w:val="en-US"/>
              </w:rPr>
              <w:t>Can you count to 20?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  <w:lang w:val="en-US"/>
              </w:rPr>
              <w:t xml:space="preserve"> Here we go!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One! -1</w:t>
              <w:br/>
              <w:t>Two! - 2</w:t>
              <w:br/>
              <w:t>Three! - 3</w:t>
              <w:br/>
              <w:t>Four! - 4</w:t>
              <w:br/>
              <w:t>Five! - 5</w:t>
              <w:br/>
              <w:t>Six! - 6</w:t>
              <w:br/>
              <w:t>Seven! - 7</w:t>
              <w:br/>
              <w:t>Eight! - 8</w:t>
              <w:br/>
              <w:t>Nine! - 9</w:t>
              <w:br/>
              <w:t>Ten! - 10</w:t>
              <w:br/>
              <w:t>Eleven! - 11</w:t>
              <w:br/>
              <w:t>Twelve! - 12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Thirteen. - 13</w:t>
              <w:br/>
              <w:t>Fourteen. - 14</w:t>
              <w:br/>
              <w:t>Fifteen. - 15</w:t>
              <w:br/>
              <w:t>Sixteen. - 16</w:t>
              <w:br/>
              <w:t>Seventeen! - 17</w:t>
              <w:br/>
              <w:t>Eighteen! - 18</w:t>
              <w:br/>
              <w:t>Nineteen! - 19</w:t>
              <w:br/>
              <w:t>Twenty! - 20</w:t>
              <w:br/>
              <w:t>YAY!!!!!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</w:rPr>
              <w:t>That was fun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  <w:t>Zwroty i wyrażenia: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  <w:lang w:val="en-US"/>
              </w:rPr>
              <w:t>Let's get started with some counting!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– zacznijmy liczyć!</w:t>
              <w:br/>
            </w: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</w:rPr>
              <w:t>Can you count to 20?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– potrafisz policzyć do 20?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Emphasis"/>
                <w:rFonts w:eastAsia="Calibri" w:cs="Calibri" w:ascii="Calibri" w:hAnsi="Calibri"/>
                <w:i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</w:rPr>
              <w:t>Here we go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– proszę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</w:rPr>
              <w:t>That was fun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– to było zabawne!</w:t>
            </w:r>
          </w:p>
          <w:p>
            <w:pPr>
              <w:pStyle w:val="NormalnyWeb"/>
              <w:spacing w:before="0" w:after="0"/>
              <w:ind w:right="300" w:hanging="0"/>
              <w:rPr>
                <w:rStyle w:val="Appleconvertedspace"/>
                <w:rFonts w:ascii="Calibri" w:hAnsi="Calibri" w:cs="Arial"/>
                <w:color w:val="22222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Style w:val="Appleconvertedspace"/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Swis721BlkRndEU-Normal"/>
                <w:color w:val="000000"/>
                <w:sz w:val="16"/>
                <w:szCs w:val="16"/>
                <w:lang w:val="en-US"/>
              </w:rPr>
            </w:pPr>
            <w:r>
              <w:rPr>
                <w:rFonts w:cs="Swis721BlkRndEU-Normal" w:ascii="Calibri" w:hAnsi="Calibri"/>
                <w:b/>
                <w:color w:val="000000"/>
                <w:sz w:val="16"/>
                <w:szCs w:val="16"/>
                <w:lang w:val="en-US"/>
              </w:rPr>
              <w:t xml:space="preserve">Walking, walking - piosenka </w:t>
            </w:r>
          </w:p>
          <w:p>
            <w:pPr>
              <w:pStyle w:val="Normal"/>
              <w:autoSpaceDE w:val="false"/>
              <w:rPr>
                <w:rFonts w:ascii="Calibri" w:hAnsi="Calibri" w:cs="Swis721BdRndEU-Normal;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Swis721BdRndEU-Normal;Arial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Walking walking. Walking walking.</w:t>
              <w:br/>
              <w:t>Hop hop hop. Hop hop hop.</w:t>
              <w:br/>
              <w:t>Running running running. Running running running.</w:t>
              <w:br/>
              <w:t>Now let's stop. Now let's stop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Walking walking. Walking walking.</w:t>
              <w:br/>
              <w:t>Hop hop hop. Hop hop hop.</w:t>
              <w:br/>
              <w:t>Running running running. Running running running.</w:t>
              <w:br/>
              <w:t>Now let's stop. Now let's stop.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Tiptoe tiptoe. Tiptoe tiptoe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Jump jump jump. Jump jump jump.</w:t>
              <w:br/>
              <w:t>Swimming swimming swimming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Now let's sleep. Now let's sleep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Wake up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It's time to go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Are you ready to go fast?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Okay!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Walking walking. Walking walking.</w:t>
              <w:br/>
              <w:t>Hop hop hop. Hop hop hop.</w:t>
              <w:br/>
              <w:t>Running running running. Running running running.</w:t>
              <w:br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Now let's stop. Now let's stop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Walking walking. Walking walking.</w:t>
              <w:br/>
              <w:t>Hop hop hop. Hop hop hop.</w:t>
              <w:br/>
              <w:t>Running running running. Running running running.</w:t>
              <w:br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Now let's stop. Now let's stop.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Whew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Walking – idąc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unnig – biegnąc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Now let's stop – teraz zatrzymajmy się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Hop – hop (skok)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iptoe- zakradanie się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Jump- skacz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wimming- płynąc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Now let's sleep- teraz śpijmy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Style w:val="Appleconvertedspace"/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Wake up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– wstawaj!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It's time to go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– to czas, by iść!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Are you ready to go fast?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– jesteś gotowy, by iść szybko?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Style w:val="Appleconvertedspace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Appleconvertedspace"/>
                <w:rFonts w:ascii="Calibri" w:hAnsi="Calibri" w:cs="Swis721BlkRndEU-Normal"/>
                <w:color w:val="000000"/>
                <w:sz w:val="16"/>
                <w:szCs w:val="16"/>
                <w:lang w:val="en-US"/>
              </w:rPr>
            </w:pPr>
            <w:r>
              <w:rPr>
                <w:rFonts w:cs="Swis721BlkRndEU-Normal" w:ascii="Calibri" w:hAnsi="Calibri"/>
                <w:b/>
                <w:color w:val="000000"/>
                <w:sz w:val="16"/>
                <w:szCs w:val="16"/>
                <w:lang w:val="en-US"/>
              </w:rPr>
              <w:t xml:space="preserve">Grandma, grandpa! - piosenka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Style w:val="Appleconvertedspace"/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Calibri"/>
                <w:color w:val="000000"/>
                <w:sz w:val="16"/>
                <w:szCs w:val="16"/>
                <w:shd w:fill="FEFEFE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EFEFE" w:val="clear"/>
                <w:lang w:val="en-US"/>
              </w:rPr>
              <w:t>Oh Grandma, Grandpa, you know that I love you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EFEFE" w:val="clear"/>
                <w:lang w:val="en-US"/>
              </w:rPr>
              <w:t>I love all those little things that you say and do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EFEFE" w:val="clear"/>
                <w:lang w:val="en-US"/>
              </w:rPr>
              <w:t>A walk through the park, a trip to the zoo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EFEFE" w:val="clear"/>
                <w:lang w:val="en-US"/>
              </w:rPr>
              <w:t>Oh Grandma, Grandpa I love you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Calibri"/>
                <w:color w:val="000000"/>
                <w:sz w:val="16"/>
                <w:szCs w:val="16"/>
                <w:shd w:fill="FEFEFE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EFEFE" w:val="clear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Zwroty i wyrażenia: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Calibri"/>
                <w:color w:val="000000"/>
                <w:sz w:val="16"/>
                <w:szCs w:val="16"/>
                <w:shd w:fill="FEFEFE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EFEFE" w:val="clear"/>
                <w:lang w:val="en-US"/>
              </w:rPr>
              <w:t>Oh Grandma, Grandpa, you know that I love you- o babciu, dziadku, wiecie, że kocham Was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EFEFE" w:val="clear"/>
                <w:lang w:val="en-US"/>
              </w:rPr>
              <w:t>I love all those little things that you say and do – kocham wszystkie rzeczy, które mówicie i robicie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EFEFE" w:val="clear"/>
                <w:lang w:val="en-US"/>
              </w:rPr>
              <w:t>A walk through the park, a trip to the zoo – spacer przez park, wycieczka do zo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See you later, Alligator! Song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Goodbye, goodbye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It's time to go. </w:t>
              <w:br/>
              <w:t>Goodbye, goodbye.</w:t>
              <w:br/>
              <w:t>I don't want to g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ee you later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Alligator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Bye bye bye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Butterfly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</w:t>
              <w:br/>
              <w:t>Goodbye!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Goodbye – do widzenia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It's time to go – już czas iść</w:t>
              <w:br/>
              <w:t>I don't want to go – ja nie chcę iść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ee you later – do zobaczenia później</w:t>
              <w:br/>
              <w:t>Alligator - aligatorze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</w:t>
              <w:br/>
              <w:t>Butterfly - moty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 xml:space="preserve">Zwroty i wyrażenia programu przedszkolnego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GRANDPARENTS’ DAY: grandma, grandpa – babcia, dziadek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Bird - ptak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bCs/>
                <w:color w:val="00336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3366"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185670" cy="1484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67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5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ED7D31"/>
        <w:sz w:val="16"/>
        <w:szCs w:val="16"/>
      </w:rPr>
    </w:pPr>
    <w:r>
      <w:rPr>
        <w:rFonts w:cs="Candara" w:ascii="Candara" w:hAnsi="Candara"/>
        <w:color w:val="003366"/>
        <w:sz w:val="16"/>
        <w:szCs w:val="16"/>
      </w:rPr>
      <w:tab/>
    </w:r>
    <w:r>
      <w:rPr>
        <w:rFonts w:cs="Calibri" w:ascii="Calibri" w:hAnsi="Calibri"/>
        <w:b/>
        <w:color w:val="ED7D31"/>
        <w:sz w:val="16"/>
        <w:szCs w:val="16"/>
      </w:rPr>
      <w:t>CLOCK - szkoła językowa i biuro tłumaczeń Agnieszka Jaworek</w:t>
    </w:r>
  </w:p>
  <w:p>
    <w:pPr>
      <w:pStyle w:val="Footer"/>
      <w:rPr>
        <w:rFonts w:ascii="Calibri" w:hAnsi="Calibri" w:cs="Arial"/>
        <w:color w:val="ED7D31"/>
        <w:sz w:val="16"/>
        <w:szCs w:val="16"/>
      </w:rPr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 xml:space="preserve"> ul. Zawadzkiego 24/32, 62-600 Koło </w:t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>tel.: 575 390 875, 512 300 068</w:t>
    </w:r>
  </w:p>
  <w:p>
    <w:pPr>
      <w:pStyle w:val="Footer"/>
      <w:rPr/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 xml:space="preserve">e-mail: biuro@clock.edu.pl </w:t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>www.clock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ED7D31"/>
        <w:sz w:val="48"/>
        <w:szCs w:val="48"/>
      </w:rPr>
    </w:pPr>
    <w:r>
      <w:rPr>
        <w:rFonts w:cs="Calibri" w:ascii="Calibri" w:hAnsi="Calibri"/>
        <w:b/>
        <w:color w:val="ED7D31"/>
        <w:sz w:val="48"/>
        <w:szCs w:val="48"/>
      </w:rPr>
      <w:t xml:space="preserve">Język angielski </w:t>
    </w:r>
  </w:p>
  <w:p>
    <w:pPr>
      <w:pStyle w:val="Header"/>
      <w:jc w:val="center"/>
      <w:rPr/>
    </w:pPr>
    <w:r>
      <w:rPr>
        <w:rFonts w:cs="Calibri" w:ascii="Calibri" w:hAnsi="Calibri"/>
        <w:b/>
        <w:color w:val="ED7D31"/>
        <w:sz w:val="28"/>
        <w:szCs w:val="28"/>
      </w:rPr>
      <w:t>grupa do 3 lat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Swis721EU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11:59:00Z</dcterms:created>
  <dc:creator>Asus</dc:creator>
  <dc:description/>
  <cp:keywords/>
  <dc:language>en-US</dc:language>
  <cp:lastModifiedBy>Pampuch</cp:lastModifiedBy>
  <cp:lastPrinted>2012-09-28T14:47:00Z</cp:lastPrinted>
  <dcterms:modified xsi:type="dcterms:W3CDTF">2022-12-24T11:59:00Z</dcterms:modified>
  <cp:revision>2</cp:revision>
  <dc:subject/>
  <dc:title/>
</cp:coreProperties>
</file>