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STYCZ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 xml:space="preserve">Hello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Come i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ome on i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nd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, knock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 – witaj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e (on) in – wejdź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sing – zaśpiewajm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play – pobawmy się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 – puk, puk</w:t>
            </w:r>
          </w:p>
          <w:p>
            <w:pPr>
              <w:pStyle w:val="Normal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arn together – uczmy się raz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I see something blue!  - piosenk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see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  <w:br/>
              <w:t>I see something blue.</w:t>
              <w:br/>
              <w:t>Blue, blue, blue, blue...</w:t>
              <w:br/>
              <w:t>I see something blue.</w:t>
              <w:br/>
              <w:t>Find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ellow/ Red/ Purple/ Pink/ Orange/ Brown/ Gree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- niebieski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>I see something blue – ja widzę coś  niebieskiego</w:t>
              <w:br/>
              <w:t>Find something blue – znajdź coś niebieskieg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Yellow/ Red/ Purple/ Pink/ Orange/ Brown/ Green – żółty/ czerwony/ fioletowy/ różowy/ pomarańczowy/ brązowy/ zielo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Count and Move! – piosenk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 xml:space="preserve"> Here we go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ne! -1</w:t>
              <w:br/>
              <w:t>Two! - 2</w:t>
              <w:br/>
              <w:t>Three! - 3</w:t>
              <w:br/>
              <w:t>Four! - 4</w:t>
              <w:br/>
              <w:t>Five! - 5</w:t>
              <w:br/>
              <w:t>Six! - 6</w:t>
              <w:br/>
              <w:t>Seven! - 7</w:t>
              <w:br/>
              <w:t>Eight! - 8</w:t>
              <w:br/>
              <w:t>Nine! - 9</w:t>
              <w:br/>
              <w:t>Ten! - 10</w:t>
              <w:br/>
              <w:t>Eleven! - 11</w:t>
              <w:br/>
              <w:t>Twelve! - 12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irteen. - 13</w:t>
              <w:br/>
              <w:t>Fourteen. - 14</w:t>
              <w:br/>
              <w:t>Fifteen. - 15</w:t>
              <w:br/>
              <w:t>Sixteen. - 16</w:t>
              <w:br/>
              <w:t>Seventeen! - 17</w:t>
              <w:br/>
              <w:t>Eighteen! - 18</w:t>
              <w:br/>
              <w:t>Nineteen! - 19</w:t>
              <w:br/>
              <w:t>Twenty! - 20</w:t>
              <w:br/>
              <w:t>YAY!!!!!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– zacznijmy liczyć!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potrafisz policzyć do 20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Here we go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– proszę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to było zabawne!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alking, walking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iptoe tiptoe. Tiptoe tipto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Jump jump jump. Jump jump jump.</w:t>
              <w:br/>
              <w:t>Swimming swimming swimm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Now let's sleep. Now let's slee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kay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hew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alking – id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unnig – bieg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 – teraz zatrzymajmy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op – hop (skok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ptoe- zakradanie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ump- skacz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wimming- pły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leep- teraz śpijmy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wstawaj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to czas, by iść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jesteś gotowy, by iść szybko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Grandma, grandpa! - piosenka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 I love you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- o babciu, dziadku, wiecie, że kocham Wa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 – kocham wszystkie rzeczy, które mówicie i robicie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 – spacer przez park, wycieczka do zo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Small Talk/Flashcard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hat time is it? – która godzina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ve o’clock – piąta godzin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nder/in/on/left/right- pod/w/na/lewa strona/prawa stron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Patch’s house (story time- poster)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Up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edroom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Down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kitchen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Up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athroom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Down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living room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Up the stairs – w górę schod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edroom! – sypialnia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Down the stairs – w dół schod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kitchen! – kuchnia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athroom! – łazienka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The living room! – pokój dzien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How old are you? – Ile masz la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I am… - Ja mam 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e you later – do zobaczenia później</w:t>
              <w:br/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RANDPARENTS’ DAY: grandma, grandpa – babcia, dziadek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PORTS: skating, baseball, basketball, football, hockey, swimming, skiing, boxing – łyżwiarstwo, baseball, koszykówka, piłka nożna, hokej, pływanie, jeżdżenie na nartach, boks</w:t>
            </w:r>
            <w:r>
              <w:rPr>
                <w:rFonts w:cs="Arial" w:ascii="Calibri" w:hAnsi="Calibri"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  <w:t>HOUSE: living room, kitchen, bathroom, bedroom, stairs – salon, kuchnia, łazienka, sypialnia, schody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  <w:t>NEW YEAR – Nowy Rok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6-latków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2:01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2-12-24T12:01:00Z</dcterms:modified>
  <cp:revision>2</cp:revision>
  <dc:subject/>
  <dc:title/>
</cp:coreProperties>
</file>