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princess, prince, queen, king, castle, fai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siężniczka, książe, królowa, król, zamek, wróż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SPACE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star, spaceship, rocke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KOSMOS: gwiazda, statek kosmiczny, rakiet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2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1-24T21:25:00Z</dcterms:modified>
  <cp:revision>2</cp:revision>
  <dc:subject/>
  <dc:title/>
</cp:coreProperties>
</file>