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LUTYM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Powitanie – rymowa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ello!</w:t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How are you?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good/great/wonderful!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  <w:lang w:val="en-US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  <w:lang w:val="en-US"/>
              </w:rPr>
              <w:t>I’m tired/hungry/not so good!</w:t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How are you? – jak się masz?</w:t>
            </w:r>
          </w:p>
          <w:p>
            <w:pPr>
              <w:pStyle w:val="Normal"/>
              <w:rPr>
                <w:rFonts w:ascii="Calibri" w:hAnsi="Calibri" w:cs="Swis721EU-Bold"/>
                <w:bCs/>
                <w:sz w:val="16"/>
                <w:szCs w:val="16"/>
              </w:rPr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good/great/wonderful- mam się dobrze/bardzo dobrze/wspaniale</w:t>
            </w:r>
          </w:p>
          <w:p>
            <w:pPr>
              <w:pStyle w:val="Normal"/>
              <w:rPr/>
            </w:pPr>
            <w:r>
              <w:rPr>
                <w:rFonts w:cs="Swis721EU-Bold" w:ascii="Calibri" w:hAnsi="Calibri"/>
                <w:bCs/>
                <w:sz w:val="16"/>
                <w:szCs w:val="16"/>
              </w:rPr>
              <w:t>I’m tired/hungry/not so good</w:t>
            </w:r>
            <w:r>
              <w:rPr>
                <w:rFonts w:cs="Calibri" w:ascii="Calibri" w:hAnsi="Calibri"/>
                <w:color w:val="003366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stem zmęczony/głodny/nie za dobrze się czuj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Skidamarink!  - piosenka (Valentine’s Day)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Skidamarink a doo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[</w:t>
              <w:br/>
              <w:t>I love you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in the aftern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love you in the even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nd underneath the moo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kidamarink a dink a dink.</w:t>
              <w:br/>
              <w:t>Skidamarink a doo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I love you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 love you in the morning – kocham cię rano</w:t>
              <w:br/>
              <w:t>And in the afternoon- i po południu</w:t>
              <w:br/>
              <w:t>I love you in the evening – kocham cię wieczorem</w:t>
              <w:br/>
              <w:t>And underneath the moon – i pod księżycem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22222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en little dinosaurs!  - piosenka (Dinosaur’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Day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litt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little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en little dinosaurs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One  - 1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wo  - 2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ree little dinosaurs – 3 małe dinozaury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our – 4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Five - 5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ix little dinosaurs – 6 małych dinozaur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ven - 7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Eight - 8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ine - 9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en little dinosaurs – 10 małych dinozaurów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The lion sleeps tonight! – piosenka:</w:t>
            </w:r>
          </w:p>
          <w:p>
            <w:pPr>
              <w:pStyle w:val="Ver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In the jungle, the mighty jungle</w:t>
              <w:br/>
              <w:t>The lion sleeps tonight</w:t>
              <w:br/>
              <w:t>In the jungle, the quiet jungle</w:t>
              <w:br/>
              <w:t>The lion sleeps tonight</w:t>
            </w:r>
          </w:p>
          <w:p>
            <w:pPr>
              <w:pStyle w:val="Ver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Near the village, the peaceful village</w:t>
              <w:br/>
              <w:t>The lion sleeps tonight</w:t>
              <w:br/>
              <w:t>Near the village, the quiet village</w:t>
              <w:br/>
              <w:t>the lion sleeps tonigh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 the jungle – w dżungl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mighty jungle – wielkiej dżungli</w:t>
              <w:br/>
              <w:t>The lion sleeps tonight – tej nocy śpi lew</w:t>
              <w:br/>
              <w:t>The quiet jungle – cicha dżungl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Near the village – obok wioski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e peaceful village – spokojnej wiosk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Do you like broccoli ice cream?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o you like broccoli/donuts/popcorn/bananas?</w:t>
              <w:br/>
              <w:t>Yes, I do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Yes, I d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juice/popcorn pizza/banana soup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, I don't. Yucky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Do you like broccoli/donuts/popcorn/bananas?- czy lubisz brokuły/pączki/popcorn/banany?</w:t>
              <w:br/>
              <w:t>Yes, I do! – tak! Lubię!</w:t>
              <w:br/>
              <w:t>Do you like ice carem/juice/pizza/soup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– czy lubisz lody/sok/pizzę/zupę?</w:t>
              <w:br/>
              <w:t>Do you like broccoli ice carem/donut juice/popcorn pizza/banana soup? – Czy lubisz lody brokułowi/pączkowy sok/pizzę z popcornem/zupę bananową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No, I don't. Yucky!- nie, nie lubię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e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re you hungry?  – piosenk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Are you hungry?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Yes, I am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Me, too.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eat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re you hungry? (Are you hungry?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Yes, I am. (Yes, I amAre you hungry? (Are you hungry?)</w:t>
              <w:br/>
              <w:t>Yes, I am. (Yes, I am.)</w:t>
              <w:br/>
              <w:t>Mmmmm, a banana/watermelon/fries/spaghetti/ice cream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um, yum, yum, yum, yum, yum, yum, yum, yum!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e you hungry? - czy jesteś głodny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es, I am. – tak, jestem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Me, too. – ja też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Yum - mniam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Let's eat! – chodźmy jeść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anana/watermelon/fries/spaghetti/ice carem – banan/arbuz/frytki/spaghetti/lody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’m full- jestem pełen/pełna</w:t>
            </w:r>
          </w:p>
          <w:p>
            <w:pPr>
              <w:pStyle w:val="Verse"/>
              <w:spacing w:before="280" w:after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mall Talk/Flashcards (Shapes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ircle – koł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quare – kwadra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Diamond – diament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Heart - ser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FAIRY-TALES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: queen, king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BAJKI: królowa, król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DINOSAURS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>DINOZAURY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  <w:lang w:val="en-US"/>
              </w:rPr>
              <w:t>FEELINGS:</w:t>
            </w:r>
            <w:r>
              <w:rPr>
                <w:rFonts w:cs="Arial" w:ascii="Arial" w:hAnsi="Arial"/>
                <w:bCs/>
                <w:color w:val="C00000"/>
                <w:sz w:val="16"/>
                <w:szCs w:val="16"/>
                <w:lang w:val="en-US"/>
              </w:rPr>
              <w:t xml:space="preserve"> happy, sad, angry, scared, sleepy, tired, good, great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  <w:t>UCZUCIA: wesoły, smutny, zły, przestraszony, śpiący, zmęczony, dobrze, wspaniale</w:t>
            </w:r>
          </w:p>
          <w:p>
            <w:pPr>
              <w:pStyle w:val="Normal"/>
              <w:rPr>
                <w:rFonts w:ascii="Arial" w:hAnsi="Arial" w:cs="Arial"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BIRD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Bird- ptak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do 3 lat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1:18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3-01-24T21:18:00Z</dcterms:modified>
  <cp:revision>2</cp:revision>
  <dc:subject/>
  <dc:title/>
</cp:coreProperties>
</file>