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ld McDonald had a farm! – piosenk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Y FAMILY: mummy, daddy, brother, sister, baby – mamusia, tatuś, brat, siostra, dziec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TUMN COLOURS - 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MY HEALTH: I can wash my face, hands – Potrafię myć swoją twarz, dło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DDY BEAR DAY – Dzień Pluszowego Mis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CLOTHES: shoes (buty), jacket (kurtka), scarf (szalik), hat (czapka), umbrella (paras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LEASE / NO, THANK YOU – proszę / nie, dziękuj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 Bye! 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5498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0-25T12:52:00Z</dcterms:modified>
  <cp:revision>2</cp:revision>
  <dc:subject/>
  <dc:title/>
</cp:coreProperties>
</file>