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ISTOPADZIE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witanie – rymowanka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Hello!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me on in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nd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, knock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 – wita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 (on) in – wejd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sing – zaśpiewa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play – pobawmy s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 – puk, p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Dingle dangle scarecrow  - piosenk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</w:t>
              <w:br/>
              <w:t>and the sun had gone to bed,</w:t>
              <w:br/>
              <w:t>Up jumped the scarecrow</w:t>
              <w:br/>
              <w:t>and this is what he said:</w:t>
              <w:br/>
              <w:t>“I’m a dingle dangle scarecrow</w:t>
              <w:br/>
              <w:t>with a flippy floppy hat,</w:t>
              <w:br/>
              <w:t>I can shake my hands like this</w:t>
              <w:br/>
              <w:t>and shake my feet like that.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 – kiedy wszystkie krówki/owieczki spały</w:t>
              <w:br/>
              <w:t>and the sun had gone to bed – i Słońce poszło spać</w:t>
              <w:br/>
              <w:t>Up jumped the scarecrow – nagle wyskoczył strach na wróble</w:t>
              <w:br/>
              <w:t>and this is what he said - i to właśnie powiedział</w:t>
              <w:br/>
              <w:t>I’m a dingle dangle scarecrow – jestem bujającym się strachem na wróble</w:t>
              <w:br/>
              <w:t>with a flippy floppy hat – z opadającym kapeluszem</w:t>
              <w:br/>
              <w:t>I can shake my hands like this – mogę trząść rękoma tak właśnie</w:t>
              <w:br/>
              <w:t>and shake my feet like that – mogę trząść stopami tak właś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Old McDonald had a farm! – piosenk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COW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Mo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And on that farm he had a COW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HORSE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Neigh, neigh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HORSE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PIG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Oink, oin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 And on that farm he had a PIG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SHEEP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Baaa, baaa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SHEEP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DUCK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Quack, qua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DUCK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ROOSTER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Cock-a-doodle-doo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ROOSTER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What does a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W/HORSE/PIG/SHEEP/DUCK/ROOSTER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– jaki dźwięk wydaje krowa/koń/świnka/owca/kaczka/kogut?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 – stary McDonald miał farmę</w:t>
              <w:br/>
              <w:t>And on that farm he had a COW/HORSE/PIG/SHEEP/DUCK/ROOSTER – i na tej farmie miał krowę/konia/świnkę/owcę/kaczkę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/kogut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ow your boa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 piosenka: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ow, row, row your boat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Gently down the stream.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errily, merrily, merrily, merrily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ife is but a dre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hd w:fill="FFFFFF" w:val="clear"/>
              <w:spacing w:lineRule="auto" w:line="360" w:before="0" w:after="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w, row, row your boat- wiosłuj, wiosłuj, wiosłuj łódź</w:t>
            </w:r>
          </w:p>
          <w:p>
            <w:pPr>
              <w:pStyle w:val="Normal"/>
              <w:shd w:fill="FFFFFF" w:val="clear"/>
              <w:spacing w:lineRule="auto" w:line="360" w:before="0" w:after="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tly down the stream – delikatnie ze strumieniem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rrily - radośn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fe – życ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am – s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Small Talk/Flashcards (cloth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Is it a hat/a jumper/a skirt/a jacket/a boot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s it a hat/a jumper/a skirt/a jacket/a boot? – czy to jest kapelusz/sweter/spódnica/kurtka/bu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OLAND: flag, white, red – Polska: flaga, biały, czerw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TOWN – moje miastecz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FAMILY: mummy, daddy, brother, sister, baby, grandma, grandpa – mamusia, tatuś, brat, siostra, dziecko, babcia, dziad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MY HOME: living room, bedroom, bathroom, kitchen, stairs – salon, sypialnia, łazienka, kuchnia, scho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UTUMN WEATHER: windy, rainy, cloudy – wietrznie, deszczowo, pochmur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sienne kolory- Autumn colou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d, yellow, brown, orange- czerwony, zółty, brązowy, pomarańc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HEALTH / HYGIENE – moje zdrowie / higie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I can wash my face, hands – Potrafię myć swoją twarz, dłon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- piosenk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wash our face</w:t>
              <w:br/>
              <w:t>Early in the morn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comb our hai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brush our teet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get dress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go to school</w:t>
              <w:br/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wash our face – w ten sposób myjemy twarz</w:t>
              <w:br/>
              <w:t>Early in the morning – wcześnie ran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comb our hair – w ten sposób czeszemy włos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brush our teeth – w ten sposób szczotkujemy zęb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get dressed – w ten sposób się ubieram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his is the way we go to school – w ten sposób idziemy do szko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DDY BEAR DAY – Dzień Pluszowego Mis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ETS – zwierzęta domow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og- pi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at- k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amster- chomi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maty: warzywa, owoce, zmysły oraz uczucia zrealizowane w październi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Good Bye!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Bye, Good By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ye, Bye, Good By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Good Bye! – Do widzeni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 can clap my hands/I can stamp my feet – potrafię klaskać rękoma/potrafię tupać stop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2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10-25T13:12:00Z</dcterms:modified>
  <cp:revision>2</cp:revision>
  <dc:subject/>
  <dc:title/>
</cp:coreProperties>
</file>