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14681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3366"/>
        </w:rPr>
        <w:t>Słowa i zwroty, które pojawią się na spotkaniach w GRUDNIU:</w:t>
      </w:r>
    </w:p>
    <w:p>
      <w:pPr>
        <w:pStyle w:val="Normal"/>
        <w:rPr>
          <w:rFonts w:ascii="Calibri" w:hAnsi="Calibri" w:cs="Calibri"/>
          <w:color w:val="003366"/>
          <w:lang w:val="en-US" w:eastAsia="en-US"/>
        </w:rPr>
      </w:pPr>
      <w:r>
        <w:rPr>
          <w:rFonts w:cs="Calibri" w:ascii="Calibri" w:hAnsi="Calibri"/>
          <w:color w:val="00336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Powitani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nowma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ello, Santa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Happy holidays.</w:t>
              <w:br/>
              <w:t xml:space="preserve">Happy holidays. 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</w:t>
              <w:br/>
              <w:t>Let's sing it once again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Hello, Reindeer – witaj reniferze</w:t>
              <w:br/>
              <w:t>Hello, showman – witaj bałwanku</w:t>
              <w:br/>
              <w:t>Hello, Santa – witaj Święty Mikołaju</w:t>
              <w:br/>
              <w:t>Happy holidays – wesołych świąt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Merry Christmas, everyone – wesołych świąt wszystkim</w:t>
              <w:br/>
              <w:t>Let's sing it once again – zaśpiewajmy jeszcze raz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 xml:space="preserve">I’m A Little Snowman  - piosenka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These are my buttons, 1 2 3.</w:t>
              <w:br/>
              <w:t>These are my eyes and this is my nos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ear a hat and scarf. Brrr...it's cold!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'm a little snowman, look at me – jestem małym bałwankiem, spójrz na mnie</w:t>
              <w:br/>
              <w:t>These are my buttons – to są moje guziki</w:t>
              <w:br/>
              <w:t>These are my eyes and this is my nose – to są moje oczy i to jest mój nos</w:t>
              <w:br/>
              <w:t>I wear a hat and scarf – ja noszę czapkę i szalik It's cold – jest zimno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– piosenka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Red hat, white beard, twinkle in his eye.</w:t>
              <w:br/>
              <w:t>Santa is his name-o.</w:t>
              <w:br/>
              <w:t>S-A-N-T-A</w:t>
              <w:br/>
              <w:t>S-A-N-T-A</w:t>
              <w:br/>
              <w:t>S-A-N-T-A</w:t>
              <w:br/>
              <w:t>And Santa is his name-o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Red hat, white beard, twinkle in his eye – czerwona czapka, biała broda, błysk w jego oku</w:t>
              <w:br/>
              <w:t>Santa is his name – Mikołaj to jego imię</w:t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nowflake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nowflake, snowflake, little snowflake.</w:t>
              <w:br/>
              <w:t>Little snowflake falling from the sky.</w:t>
              <w:br/>
              <w:t>Snowflake, snowflake, little snowflake.</w:t>
              <w:br/>
              <w:t>Falling, falling, falling, falling, falling,</w:t>
              <w:br/>
              <w:t>falling, falling, falling, falling...</w:t>
              <w:br/>
              <w:t>falling in my hand.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.</w:t>
              <w:br/>
              <w:t>Falling on my nose.</w:t>
              <w:br/>
              <w:t>Falling in my hand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Little snowflake falling from the sky – mała śnieżynka spada z nieba</w:t>
              <w:br/>
              <w:t>Falling in my hand – spada na moją rękę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Falling on my head – spada na moją głowę</w:t>
              <w:br/>
              <w:t>Falling on my nose – spada na mój nos</w:t>
              <w:br/>
              <w:t>Falling in my hand – spada na moją dłoń</w:t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b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Santa on his way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</w:t>
              <w:br/>
              <w:t>Santa's on his way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I want a ball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all to bounc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</w:t>
              <w:br/>
              <w:t>Bounce? Bounc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>I want a yo-yo.</w:t>
              <w:br/>
              <w:t>I want a yo-yo.</w:t>
              <w:br/>
              <w:t>I want a yo-yo to spin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Spin? Spin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bik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bike.</w:t>
              <w:br/>
              <w:t xml:space="preserve">I want a bike to ride. </w:t>
              <w:br/>
              <w:t>Ride? Ride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What do you want for Christmas? Santa's on his way.</w:t>
              <w:br/>
              <w:t>I want a jump rope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I want a jump rope.</w:t>
              <w:br/>
              <w:t>I want a jump rope to jump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Jump? Jump!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hat do you want for Christmas? Christmas? Christmas?</w:t>
              <w:br/>
              <w:t>What do you want for Christmas? Santa's on his way.</w:t>
              <w:br/>
              <w:t xml:space="preserve">Santa's on his way! 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What do you want for Christmas? –co </w:t>
            </w:r>
            <w:r>
              <w:rPr>
                <w:rFonts w:cs="Arial" w:ascii="Calibri" w:hAnsi="Calibri"/>
                <w:color w:val="222222"/>
                <w:sz w:val="12"/>
                <w:szCs w:val="12"/>
              </w:rPr>
              <w:t xml:space="preserve">chcesz dostać na Święta? </w:t>
              <w:br/>
              <w:t>Santa's on his way – Święty Mikołaj jest w drodze</w:t>
              <w:br/>
              <w:t>I want a ball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/ yo-yo/ bike/ jump rope – ja chcę piłkę/ jo-jo/ rower/ skakankę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Ten Little elves</w:t>
            </w: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– piosenk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7 little, 8 little, 9 little elves,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br/>
              <w:t>10 little elves are making toys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ew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666666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paint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aw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hammer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wrapping.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Arial" w:hAnsi="Arial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1 little, 2 little, 3 little elves,</w:t>
              <w:br/>
              <w:t>4 little, 5 little, 6 little elves,</w:t>
              <w:br/>
              <w:t>7 little, 8 little, 9 little elves,</w:t>
              <w:br/>
              <w:t>10 little elves are sleeping</w:t>
            </w:r>
            <w:r>
              <w:rPr>
                <w:rFonts w:cs="Arial" w:ascii="Arial" w:hAnsi="Arial"/>
                <w:color w:val="222222"/>
                <w:sz w:val="12"/>
                <w:szCs w:val="12"/>
                <w:lang w:val="en-US"/>
              </w:rPr>
              <w:t>.</w:t>
            </w:r>
            <w:r>
              <w:rPr>
                <w:rStyle w:val="Appleconvertedspace"/>
                <w:rFonts w:cs="Arial" w:ascii="Arial" w:hAnsi="Arial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</w:rPr>
              <w:t>Zwroty i wyrażenia: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Little elves –małe elfy </w:t>
              <w:br/>
              <w:t>Sewing – szyć</w:t>
              <w:br/>
              <w:t>Painting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 xml:space="preserve"> – mal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Sawing – pił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</w:rPr>
              <w:t>Making toys – robić zabawk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Hammering – uderzać młotkiem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Wrapping – pakować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</w:rPr>
              <w:t>Sleeping – spać</w:t>
            </w:r>
          </w:p>
          <w:p>
            <w:pPr>
              <w:pStyle w:val="Normal"/>
              <w:spacing w:lineRule="auto" w:line="360"/>
              <w:rPr>
                <w:rStyle w:val="Appleconvertedspace"/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Christmas tree – piosenk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’m a dancing Christmas tre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Everybody is dancing with me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hake your hand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Kick your legs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ave your arms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I’m a dancing Christmas tree – jestem tańczącą choinką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Everybody is dancing with me – wszyscy tańczą ze mną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Shake your hand – potrząsaj dłońm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Kick your legs – kop nogami</w:t>
            </w:r>
          </w:p>
          <w:p>
            <w:pPr>
              <w:pStyle w:val="NormalnyWeb"/>
              <w:spacing w:lineRule="auto" w:line="276" w:before="0" w:after="0"/>
              <w:ind w:right="300" w:hanging="0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ave your arms – machaj rękoma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Small Talk/Flashcards (clothes- powtórzenie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Yes, it is/ No, it isn’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  <w:t>Is it a hat/a jumper/a skirt/a jacket/a boot? – jaka jest pogoda? – czy to jest kapelusz/sweter/spódnica/kurtka/bu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  <w:t>Yes, it is/ No, it isn’t – tak, jest/nie, nie jest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  <w:t>Powtórzenie (weather):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</w:rPr>
              <w:t>Rainy/snowy/stormy/hail/hot/cold – deszczowo/ śnieżnie/ burzowo/ grad/ gorąco/ zimn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  <w:t>Good Bye! Song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.</w:t>
              <w:br/>
              <w:t>Goodbye, reindeer.</w:t>
              <w:br/>
              <w:t>Goodbye, Santa.</w:t>
              <w:br/>
              <w:t>Happy holidays.</w:t>
              <w:br/>
              <w:t>Happy holidays!</w:t>
            </w:r>
            <w:r>
              <w:rPr>
                <w:rStyle w:val="Appleconvertedspace"/>
                <w:rFonts w:cs="Arial" w:ascii="Calibri" w:hAnsi="Calibri"/>
                <w:color w:val="222222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.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color w:val="000000"/>
                <w:sz w:val="12"/>
                <w:szCs w:val="12"/>
                <w:lang w:val="en-US"/>
              </w:rPr>
              <w:t>Zwroty i wyrażenia: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Style w:val="Appleconvertedspace"/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Goodbye, snowman – żegnaj bałwanku</w:t>
              <w:br/>
              <w:t>Goodbye, Reindeer – żegnaj reniferze</w:t>
              <w:br/>
              <w:t>Goodbye, Santa – żegnaj Święty Mikołaju</w:t>
              <w:br/>
              <w:t>Happy holidays – wesołych świą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color w:val="222222"/>
                <w:sz w:val="12"/>
                <w:szCs w:val="12"/>
                <w:lang w:val="en-US"/>
              </w:rPr>
              <w:t>We wish you a Merry Christmas – życzymy Wam Wesołych Świą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222222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222222"/>
                <w:sz w:val="12"/>
                <w:szCs w:val="12"/>
                <w:lang w:val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  <w:t xml:space="preserve">Zwroty i wyrażenia programu przedszkolnego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CHRISTMAS TIME: Chritmas tree, Chritmas decorations, presents, balls, lights, star – choinka, świąteczne dekoracje, prezenty, bombki, światełka, gwiaz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 xml:space="preserve">SANTA: </w:t>
            </w:r>
            <w:r>
              <w:rPr>
                <w:rFonts w:cs="Arial" w:ascii="Calibri" w:hAnsi="Calibri"/>
                <w:color w:val="C00000"/>
                <w:sz w:val="12"/>
                <w:szCs w:val="12"/>
                <w:lang w:val="en-US"/>
              </w:rPr>
              <w:t>Red hat, white beard, twinkle in his eye – czerwona czapka, biała broda, błysk w jego oku</w:t>
              <w:br/>
              <w:t>Santa is his name – Mikołaj to jego imię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WINTER AND WITNER ANMALS: snowflake, snowball, snow, snowman, polar bear, penguin, bird – śnieżynka, kulka ze śniegu, śnieg, bałwan, niedźwiedź polarny, pingwin, p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  <w:lang w:val="en-US"/>
              </w:rPr>
              <w:t>MINER’S DAY: miner – Dzień Górnika, gór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bCs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color w:val="003366"/>
                <w:sz w:val="12"/>
                <w:szCs w:val="12"/>
                <w:lang w:val="en-US"/>
              </w:rPr>
            </w:r>
          </w:p>
          <w:p>
            <w:pPr>
              <w:pStyle w:val="NormalnyWeb"/>
              <w:spacing w:lineRule="auto" w:line="360" w:before="0" w:after="0"/>
              <w:ind w:right="300" w:hanging="0"/>
              <w:rPr>
                <w:rFonts w:ascii="Arial" w:hAnsi="Arial" w:cs="Arial"/>
                <w:color w:val="003366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595880" cy="176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ED7D31"/>
        <w:sz w:val="16"/>
        <w:szCs w:val="16"/>
      </w:rPr>
    </w:pPr>
    <w:r>
      <w:rPr>
        <w:rFonts w:cs="Candara" w:ascii="Candara" w:hAnsi="Candara"/>
        <w:color w:val="003366"/>
        <w:sz w:val="16"/>
        <w:szCs w:val="16"/>
      </w:rPr>
      <w:tab/>
    </w:r>
    <w:r>
      <w:rPr>
        <w:rFonts w:cs="Calibri" w:ascii="Calibri" w:hAnsi="Calibri"/>
        <w:b/>
        <w:color w:val="ED7D31"/>
        <w:sz w:val="16"/>
        <w:szCs w:val="16"/>
      </w:rPr>
      <w:t>CLOCK - szkoła językowa i biuro tłumaczeń Agnieszka Jaworek</w:t>
    </w:r>
  </w:p>
  <w:p>
    <w:pPr>
      <w:pStyle w:val="Footer"/>
      <w:rPr>
        <w:rFonts w:ascii="Calibri" w:hAnsi="Calibri" w:cs="Arial"/>
        <w:color w:val="ED7D31"/>
        <w:sz w:val="16"/>
        <w:szCs w:val="16"/>
      </w:rPr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 xml:space="preserve"> ul. Zawadzkiego 24/32, 62-600 Koło </w:t>
    </w:r>
    <w:r>
      <w:rPr>
        <w:rFonts w:cs="Segoe UI Symbol" w:ascii="Segoe UI Symbol" w:hAnsi="Segoe UI Symbol"/>
        <w:color w:val="ED7D31"/>
        <w:sz w:val="16"/>
        <w:szCs w:val="16"/>
      </w:rPr>
      <w:t>◦</w:t>
    </w:r>
    <w:r>
      <w:rPr>
        <w:rFonts w:cs="Calibri" w:ascii="Calibri" w:hAnsi="Calibri"/>
        <w:color w:val="ED7D31"/>
        <w:sz w:val="16"/>
        <w:szCs w:val="16"/>
      </w:rPr>
      <w:t>tel.: 575 390 875, 512 300 068</w:t>
    </w:r>
  </w:p>
  <w:p>
    <w:pPr>
      <w:pStyle w:val="Footer"/>
      <w:rPr/>
    </w:pPr>
    <w:r>
      <w:rPr>
        <w:rFonts w:cs="Calibri" w:ascii="Calibri" w:hAnsi="Calibri"/>
        <w:color w:val="ED7D31"/>
        <w:sz w:val="16"/>
        <w:szCs w:val="16"/>
      </w:rPr>
      <w:tab/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 xml:space="preserve">e-mail: biuro@clock.edu.pl </w:t>
    </w:r>
    <w:r>
      <w:rPr>
        <w:rFonts w:cs="Segoe UI Symbol" w:ascii="Segoe UI Symbol" w:hAnsi="Segoe UI Symbol"/>
        <w:color w:val="ED7D31"/>
        <w:sz w:val="16"/>
        <w:szCs w:val="16"/>
        <w:lang w:val="en-US"/>
      </w:rPr>
      <w:t>◦</w:t>
    </w:r>
    <w:r>
      <w:rPr>
        <w:rFonts w:cs="Calibri" w:ascii="Calibri" w:hAnsi="Calibri"/>
        <w:color w:val="ED7D31"/>
        <w:sz w:val="16"/>
        <w:szCs w:val="16"/>
        <w:lang w:val="en-US"/>
      </w:rPr>
      <w:t>www.clock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ED7D31"/>
        <w:sz w:val="48"/>
        <w:szCs w:val="48"/>
      </w:rPr>
    </w:pPr>
    <w:r>
      <w:rPr>
        <w:rFonts w:cs="Calibri" w:ascii="Calibri" w:hAnsi="Calibri"/>
        <w:b/>
        <w:color w:val="ED7D31"/>
        <w:sz w:val="48"/>
        <w:szCs w:val="48"/>
      </w:rPr>
      <w:t xml:space="preserve">Język angielski </w:t>
    </w:r>
  </w:p>
  <w:p>
    <w:pPr>
      <w:pStyle w:val="Header"/>
      <w:jc w:val="center"/>
      <w:rPr/>
    </w:pPr>
    <w:r>
      <w:rPr>
        <w:rFonts w:cs="Calibri" w:ascii="Calibri" w:hAnsi="Calibri"/>
        <w:b/>
        <w:color w:val="ED7D31"/>
        <w:sz w:val="28"/>
        <w:szCs w:val="28"/>
      </w:rPr>
      <w:t>grupa 5 i 6-latków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Swis721EU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5:00Z</dcterms:created>
  <dc:creator>Asus</dc:creator>
  <dc:description/>
  <cp:keywords/>
  <dc:language>en-US</dc:language>
  <cp:lastModifiedBy>Pampuch</cp:lastModifiedBy>
  <cp:lastPrinted>2012-09-28T14:47:00Z</cp:lastPrinted>
  <dcterms:modified xsi:type="dcterms:W3CDTF">2022-11-22T13:05:00Z</dcterms:modified>
  <cp:revision>2</cp:revision>
  <dc:subject/>
  <dc:title/>
</cp:coreProperties>
</file>