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ALENDARIUM - PAŹDZIERNIK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KRAINA ŻÓŁ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10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oniedział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kcja charytatywna „Kup Pan szczotkę” Fundacja Redemptoris Missio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zczegóły na stronie internetowej przedszkola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kurs plastyczny „Jesienny miś”</w:t>
            </w:r>
            <w:r>
              <w:rPr>
                <w:sz w:val="36"/>
                <w:szCs w:val="36"/>
              </w:rPr>
              <w:t xml:space="preserve"> Szczegóły na stronie internetowej przedszk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0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środ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lub Twórczego Rodzica „Kinezjologiczna zabawa dydaktyczna – Jesienne drzewo”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Szczegóły na stronie internetowej przedszk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czwar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tkanie ze strażą gminną i policjant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stawienie z okazji Dnia Edukacji Narodowej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go dnia prosimy, aby dzieci przyszły ubrane w elegancki stró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środ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cert muzyczn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„</w:t>
            </w:r>
            <w:r>
              <w:rPr>
                <w:i/>
                <w:sz w:val="36"/>
                <w:szCs w:val="36"/>
              </w:rPr>
              <w:t>Poznańskie koziołki robią fikołk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ieczka do Muzeum Narodowego w Poznani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jazd z przedszkola o ok. godz. 10:15, przewidywany powrót ok. godz. 13:30-14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czwar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Pracownia edukacyjna „Wiatrak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stawienie jesienne dla rodziców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czegóły zostaną podane drogą mailow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19:00Z</dcterms:created>
  <dc:creator>48782128522</dc:creator>
  <dc:description/>
  <dc:language>en-US</dc:language>
  <cp:lastModifiedBy>User</cp:lastModifiedBy>
  <cp:lastPrinted>2022-05-29T22:15:00Z</cp:lastPrinted>
  <dcterms:modified xsi:type="dcterms:W3CDTF">2022-10-02T12:37:00Z</dcterms:modified>
  <cp:revision>4</cp:revision>
  <dc:subject/>
  <dc:title/>
</cp:coreProperties>
</file>