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PAŹDZIERNIK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tanie – rymowan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Hello, my friends. </w:t>
              <w:br/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o see you.</w:t>
              <w:br/>
              <w:t xml:space="preserve">Hello, my friends. </w:t>
              <w:br/>
              <w:t>Let's go trick-or-treating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Witches and ghosts. </w:t>
              <w:br/>
              <w:t>Cowboys, pirates, and monster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Spiders and bat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br/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Hello, my friends – witajcie przyjaciele</w:t>
              <w:br/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to see you – jestem tak szczęśliwy, że Cię widzę.</w:t>
              <w:br/>
              <w:t>Let's go trick-or-treating – pobawmy się w „cukierek albo psikus”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Witches and ghosts – czarownice i duchy</w:t>
              <w:br/>
              <w:t>Cowboys, pirates, and monsters – kowboje, piraci i potwory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Put on your shoes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, your shoes,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Put on your shoes, your shoes, your shoes.</w:t>
              <w:br/>
              <w:t>Put on your shoes.</w:t>
              <w:br/>
              <w:t>Let's go outsid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. Hurry up. Hurry hurry up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jacket, your jacket, 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jacket, your jacket, your jacket.</w:t>
              <w:br/>
              <w:t>Put on your jacke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carf, your scarf, 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scarf, your scarf, your scarf.</w:t>
              <w:br/>
              <w:t>Put on your scarf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Put on your hat, your hat, your hat. </w:t>
              <w:br/>
              <w:t>Put on your hat, your hat, your hat.</w:t>
              <w:br/>
              <w:t>Put on your ha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And your ha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Hurry up. Hurry up. Hurry hurry up!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 – załóż swoje buty</w:t>
              <w:br/>
              <w:t>Your jacket – swoją kurtkę</w:t>
              <w:br/>
              <w:t>Your scarf – swój szalik</w:t>
              <w:br/>
              <w:t>And your hat – swoją czapkę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 – pospiesz si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336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Go away!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big green monster, go away. 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scary witch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black cat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Go away, white ghost, go away. 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Go away big green monster/scary witch/black cat/white ghost – odejdź duży, zielony potworze/ straszna czarownico/ czarny kotku/ biały duch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he skeleton dance! – piosenk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em bones, dem bones, dem dancing bon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foot bone's connected to the leg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The leg bone's connected to the knee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knee bone's connected to the thigh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thigh bone's connected to the hip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hip bone's connected to the back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backbone's connected to the neck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Shake your hands to the left.</w:t>
              <w:br/>
              <w:t>Shake your hands to the right.</w:t>
              <w:br/>
              <w:t>Put your hands in the air.</w:t>
              <w:br/>
              <w:t>Put your hands out of sigh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Dancing bones – tańczące kości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 – robienie szkieletowego tańca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foot bone's connected to the leg bone – kość stopy łączy się z kością nogi</w:t>
              <w:br/>
              <w:t>The leg bone's connected to the knee bone – kość nogi łączy się z kością kolan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knee bone's connected to the thigh bone – kość kolana łączy się z kością ud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thigh bone's connected to the hip bone – kość uda łączy się z kością biodr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hip bone's connected to the backbone – kość biodra łączy się z kością kręgosłup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backbone's connected to the neck bone – kość kręgosłupa łączy się z kością szyi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Shake your hands to the left – potrząś rękoma w lewo</w:t>
              <w:br/>
              <w:t>Shake your hands to the right – potrząś rękoma w prawo</w:t>
              <w:br/>
              <w:t>Put your hands in the air – podnieś ręce do góry</w:t>
              <w:br/>
              <w:t xml:space="preserve">Put your hands out of sight – schowaj ręc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Pumpkin song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umpkin, pumpkin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mpkin, pumpkin – dynio, dyni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 – dajmy ci oczy/nos/straszny uśmie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 – teraz jesteś halloweenową lamp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utumn song! –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The trees are brown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ne more tim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 – Jesień tu jest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 – liście spadają wsz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o do you want to be for Halloween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 witch/a ghost/a bat/a spider/a monster/a black cat/ a pira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o do you want to be for Halloween? – kim chcesz zostać na Hallowe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 witch/a ghost/a bat/a spider/a monster/a black cat/ a pirate – czarownicą/duchem/nietoperzem/pająkiem/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worem/czarnym kotem/pirate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– jesień (kontynuacja)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pring, Summer, Autumn, Winter – wiosna, lato, jesień, zim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FRUIT – jesienne owoc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pple – jabłko, pear – gruszka, plum- śliw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Chestnuts, acorns – kasztany, żołędz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Mushroom – grzyb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VEGETABLES – jesienne warzy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Carrot – marchew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Beetroot – bu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Tomato – pomidor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Onion - cebul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ANIMALS – jesienne zwierzęt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Squirrel, hedgehog, fox – wiewiórka, jeż, li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AUTUMN CLOTHES – jesienne ubran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Shoes, jacket, scarf, hat – buty, kurtka, szalik, czap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Umbrella - paraso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PUMPKIN DAY – dzień dyni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HEALTH – zdr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Healthy food – zdrowe jed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Unhealthy food – niezdrowe jedze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REVISION: FEELINGS – powtórzenie – uczuc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Happy – szczęśli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ngry – z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cared – przestrasz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leepy - śpią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oodbye, my friends – do widzenia moi przyjaciele</w:t>
              <w:br/>
              <w:t>Let's get ready to go home – przygotujmy się do powrotu do domu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Witches and ghosts – czarownice i duchy</w:t>
              <w:br/>
              <w:t xml:space="preserve">Cowboys, pirates, and monsters – kowboje, piraci i potwory 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Happy Halloween – wesołego Halloween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 – Zółty, czerwony I brą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 – liście spadają na ziem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 - jabłka w koszy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 – dynie w pudeł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trees are brown. – drzewa są brą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 – to znów jes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 – chmury są sza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 – liście w powietr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 – jeszcze raz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3366"/>
                <w:sz w:val="14"/>
                <w:szCs w:val="14"/>
              </w:rPr>
            </w:pPr>
            <w:r>
              <w:rPr>
                <w:rFonts w:cs="Calibri" w:ascii="Calibri" w:hAnsi="Calibri"/>
                <w:color w:val="003366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6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7:45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09-24T17:45:00Z</dcterms:modified>
  <cp:revision>2</cp:revision>
  <dc:subject/>
  <dc:title/>
</cp:coreProperties>
</file>