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e PAŹDZIERNIK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tanie – rymowan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Hello, my friends. </w:t>
              <w:br/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I'm so happy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  <w:t>to see you.</w:t>
              <w:br/>
              <w:t xml:space="preserve">Hello, my friends. </w:t>
              <w:br/>
              <w:t>Let's go trick-or-treating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Witches and ghosts. </w:t>
              <w:br/>
              <w:t>Cowboys, pirates, and monsters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Spiders and bats.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roty i wyrażenia: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br/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Hello, my friends – witajcie przyjaciele</w:t>
              <w:br/>
              <w:t>I'm so happy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to see you – jestem tak szczęśliwy, że Cię widzę.</w:t>
              <w:br/>
              <w:t>Let's go trick-or-treating – pobawmy się w „cukierek albo psikus”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Witches and ghosts – czarownice i duchy</w:t>
              <w:br/>
              <w:t>Cowboys, pirates, and monsters – kowboje, piraci i potwory</w:t>
              <w:br/>
              <w:t>Spiders and bats – pająki i nietoperz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Put on your shoes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Put on your shoes, your shoes, your shoes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  <w:t>Put on your shoes, your shoes, your shoes.</w:t>
              <w:br/>
              <w:t>Put on your shoes.</w:t>
              <w:br/>
              <w:t>Let's go outside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  <w:t>Hurry up. Hurry up. Hurry hurry up!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Put on your jacket, your jacket, your jacket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 </w:t>
              <w:br/>
              <w:t>Put on your jacket, your jacket, your jacket.</w:t>
              <w:br/>
              <w:t>Put on your jacke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Put on your scarf, your scarf, your scarf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 </w:t>
              <w:br/>
              <w:t>Put on your scarf, your scarf, your scarf.</w:t>
              <w:br/>
              <w:t>Put on your scarf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Put on your hat, your hat, your hat. </w:t>
              <w:br/>
              <w:t>Put on your hat, your hat, your hat.</w:t>
              <w:br/>
              <w:t>Put on your ha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Put on your shoes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 </w:t>
              <w:br/>
              <w:t>Your jacket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 </w:t>
              <w:br/>
              <w:t>Your scarf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 </w:t>
              <w:br/>
              <w:t>And your hat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  <w:t xml:space="preserve">Hurry up. Hurry up. Hurry hurry up!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Put on your shoes – załóż swoje buty</w:t>
              <w:br/>
              <w:t>Your jacket – swoją kurtkę</w:t>
              <w:br/>
              <w:t>Your scarf – swój szalik</w:t>
              <w:br/>
              <w:t>And your hat – swoją czapkę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  <w:t>Hurry up – pospiesz się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Go away!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Go away, big green monster, go away. Go away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Go away, scary witch, go away. Go away!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Go away, black cat, go away. Go away!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  <w:t xml:space="preserve">Go away, white ghost, go away.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Go away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Go away big green monster/scary witch/black cat/white ghost – odejdź duży, zielony potworze/ straszna czarownico/ czarny kotku/ biały duch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umpkin so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piosen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umpkin, pumpkin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t’s give you some eyes/nose/scary smi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w, it is Jack-o’-lanter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mpkin, pumpkin – dynio, dyn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t’s give you some eyes/nose/scary smile – dajmy ci oczy/nos/straszny uśmie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w, it is Jack-o’-lantern – teraz jesteś halloweenową lamp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utumn song! – piosen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The trees are brown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e more tim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 – Jesień tu jest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 – liście spadają wszędz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 – Zółty, czerwony I brą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 – liście spadają na ziem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 - jabłka w koszy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 – dynie w pudeł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trees are brown. – drzewa są brąz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 – to znów jesie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 – chmury są sza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 – liście w powietrz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e more time! – jeszcze raz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mall Talk/Flashcard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ho do you want to be for Halloween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 witch/a ghost/a bat/a spider/a monster/a black cat/ a pirat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ho do you want to be for Halloween? – kim chcesz zostać na Hallowe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 witch/a ghost/a bat/a spider/a monster/a black cat/ a pirate – czarownicą/duchem/nietoperzem/pająkiem/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worem/czarnym kotem/piratem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AUTUMN – jesień (kontynuacja)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pring, Summer, Autumn, Winter – wiosna, lato, jesień, zim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AUTUMN FRUIT – jesienne owoc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pple – jabłko, pear – gruszka, plum- śliw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Chestnuts, acorns – kasztany, żołędz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AUTUMN ANIMALS – jesienne zwierzęt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quirrel, hedgehog, fox – wiewiórka, jeż, lis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AUTUMN CLOTHES – jesienne ubran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hoes, jacket, scarf, hat – buty, kurtka, szalik, czap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Umbrella - parasol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  <w:t>PUMPKIN DAY – dzień dyni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HEALTH – zdrow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Healthy food – zdrowe jedz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Unhealthy food – niezdrowe jedzen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REVISION: FEELINGS – powtórzenie – uczuc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Happy – szczęśli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Angry – zł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cared – przestraszo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leepy - śpiąc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od Bye! So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Goodbye, my friends – do widzenia moi przyjaciele</w:t>
              <w:br/>
              <w:t>Let's get ready to go home – przygotujmy się do powrotu do domu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Witches and ghosts – czarownice i duchy</w:t>
              <w:br/>
              <w:t xml:space="preserve">Cowboys, pirates, and monsters – kowboje, piraci i potwory </w:t>
              <w:br/>
              <w:t>Spiders and bats – pająki i nietoperz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Happy Halloween – wesołego Halloween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7:39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2-09-24T17:44:00Z</dcterms:modified>
  <cp:revision>3</cp:revision>
  <dc:subject/>
  <dc:title/>
</cp:coreProperties>
</file>