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ALENDARIUM - WRZESIEŃ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KRAINA ŻÓŁ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.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czwar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ozpoczęcie roku szkolnego 2022/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.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czwar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zień Kropk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go dnia prosimy, aby dzieci przyszły ubrane/przyozdobione w motyw kropk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.09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wtor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zień Przedszkola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9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środ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cert muzyczny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„</w:t>
            </w:r>
            <w:r>
              <w:rPr>
                <w:i/>
                <w:sz w:val="36"/>
                <w:szCs w:val="36"/>
              </w:rPr>
              <w:t>O czym mruczy Kotek Tralalotek?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„</w:t>
            </w:r>
            <w:r>
              <w:rPr>
                <w:i/>
                <w:sz w:val="36"/>
                <w:szCs w:val="36"/>
              </w:rPr>
              <w:t>Bella Italia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3.09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ią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ierwszy Dzień Jesienni – Balik jesienn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rosimy, aby dzieci tego dnia przyszły ubrane na brązow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0.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pią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zień Chłopak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4:00Z</dcterms:created>
  <dc:creator>48782128522</dc:creator>
  <dc:description/>
  <dc:language>en-US</dc:language>
  <cp:lastModifiedBy>User</cp:lastModifiedBy>
  <cp:lastPrinted>2022-05-29T22:15:00Z</cp:lastPrinted>
  <dcterms:modified xsi:type="dcterms:W3CDTF">2022-08-30T14:50:00Z</dcterms:modified>
  <cp:revision>4</cp:revision>
  <dc:subject/>
  <dc:title/>
</cp:coreProperties>
</file>