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e WRZEŚNIU:</w:t>
      </w:r>
    </w:p>
    <w:p>
      <w:pPr>
        <w:pStyle w:val="Normal"/>
        <w:rPr>
          <w:rFonts w:ascii="Calibri" w:hAnsi="Calibri" w:cs="Calibri"/>
          <w:color w:val="003366"/>
          <w:sz w:val="16"/>
          <w:szCs w:val="16"/>
          <w:lang w:val="en-US" w:eastAsia="en-US"/>
        </w:rPr>
      </w:pPr>
      <w:r>
        <w:rPr>
          <w:rFonts w:cs="Calibri" w:ascii="Calibri" w:hAnsi="Calibri"/>
          <w:color w:val="003366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ODY One little finger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One little finger, one little finger, one little finger.</w:t>
              <w:br/>
              <w:t>Tap tap tap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oint your finger up.</w:t>
              <w:br/>
              <w:t>Point your finger down.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foot. Foot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leg. Leg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Put it on your arm. Arm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  <w:t>Put it on your chin. Chin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nose. Nos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>Put it on your head. Head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 </w:t>
              <w:br/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ne Little finger – jeden mały palusz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</w:rPr>
              <w:t>Point your finger up/down – wskaż swój palec w górę/dó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>Put it on your foot/leg/arm/chin/nose/head- połóż go na stopie/nodze/ręce/brodzie/nosie/gł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t xml:space="preserve">Now let's wave goodbye. </w:t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Goodbye!</w:t>
            </w:r>
            <w:r>
              <w:rPr>
                <w:rStyle w:val="Appleconvertedspace"/>
                <w:rFonts w:cs="Arial" w:ascii="Calibri" w:hAnsi="Calibri"/>
                <w:color w:val="222222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teraz pomachaj na pożegnanie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ap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How’s the weather? 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.</w:t>
              <w:br/>
              <w:t>How's the weather?</w:t>
              <w:br/>
              <w:t>Is it sunny today?</w:t>
              <w:br/>
              <w:t>Let's look outside.</w:t>
              <w:br/>
              <w:t>How's the weather?</w:t>
              <w:br/>
              <w:t>Is it rainy today?</w:t>
              <w:br/>
              <w:t>Let's look outside.</w:t>
              <w:br/>
              <w:t>How's the weather?</w:t>
              <w:br/>
              <w:t>Is it cloudy today?</w:t>
              <w:br/>
              <w:t>Let's look outside.</w:t>
              <w:br/>
              <w:t>Is it snowy today?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look outside – spójrzmy na dwór</w:t>
              <w:br/>
              <w:t>How's the weather? – jaka jest pogoda?</w:t>
              <w:br/>
              <w:t>Is it sunny today? – czy jest dziś słonecznie?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s it rainy today? – czy jest dziś deszczowo?</w:t>
              <w:br/>
              <w:t>Is it cloudy today? – czy jest dziś pochmurnie?</w:t>
              <w:br/>
              <w:t>Is it snowy today? – czy jest dziś śnież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ain, rain, go away!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go aw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again another d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DADDY /MOMMY/BROTHER/SISTER/BABY/ALL THE FAMILY wants to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Rain, rain, go away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Rain, rain,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 away – deszczu, deszczu, odejdź</w:t>
              <w:br/>
              <w:t>Come again another Day – przyjdź innego dnia</w:t>
              <w:br/>
              <w:t>DADDY /MOMMY/BROTHER/SISTER/BABY/ALL THE FAMILY wants to play – tata/mama/brat/siostra/dziecko/cała rodzina chce się bawić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eensey weensey spid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Down came the rain and washed the spider out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ut came the sun and dried up all the ra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Then the eensey weensey spider went up the spout agai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e eensey weensey spider went up the water spout – pająk Eensey Weensey wszedł na rynnę</w:t>
              <w:br/>
              <w:t>Down came the rain and washed the spider out – spadł deszcz i zmył pajączka</w:t>
              <w:br/>
              <w:t>Out came the sun and dried up all the rain – wyszło słońce i osuszyło deszcz</w:t>
              <w:br/>
              <w:t>Then the eensey weensey spider went up the spout again – wtedy pająk Eensey Weensey znów wszedł na rynn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INTRODUCTION Small Talk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y name is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What is your name? – Jak masz na imię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My name is… - Mam na imię …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Small Talk/Flashcard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ow's the weather? – jaka jest pogoda?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t is rainy/sunny/cloudy/snowy – jest deszczowo/słonecznie/pochmurnie/śnieżni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  <w:t>School - szkoł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Schoolbag- plecak szkol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lobe – globus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Map – ma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encilcase – piórnik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Teacher – nauczycie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Pupil – uczeń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Classroom – klas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oard – tablic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WELCOME – witam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SCHOOL- szko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Student- ucz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Teacher- nauczyc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Desk- biur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Chalk – kre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Art- plasty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Gym- sala gimna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School bus- autobus szkol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Blackboard- tabl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Classroom- klas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AUTUMN – jesie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Colours – kolor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Orange – pomarańczo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Yellow – żółt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Red –czerw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  <w:t>Apple – jabłk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EMOTIONS – emo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Happy – szczęśliw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color w:val="C00000"/>
                <w:sz w:val="16"/>
                <w:szCs w:val="16"/>
              </w:rPr>
              <w:t>Sad - smut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BODY – ciał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Head, shoulders, knees and toes- głowa, ramiona, kolana, palce u stó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Eyes, ears, mouth, nose – oczy, uszy, usta, n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Finger, chin, arm, leg, foot – palec, broda, ręka, noga, stop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TRAFFIC – ruch ulicz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Red light – czerw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Green light – zielone światł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Go – id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Stop – zatrzymaj si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  <w:lang w:val="en-US"/>
              </w:rPr>
              <w:t>Please - prosz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No, thank you – nie, dziękuję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ORCHARD- SA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Apple - jabł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Cherry - wiś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Plum – śliw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color w:val="C00000"/>
                <w:sz w:val="16"/>
                <w:szCs w:val="16"/>
              </w:rPr>
              <w:t>Pear - grusz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62350" cy="242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8-09T17:05:00Z</dcterms:modified>
  <cp:revision>2</cp:revision>
  <dc:subject/>
  <dc:title/>
</cp:coreProperties>
</file>