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WRZEŚ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ODY One little finger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One little finger, one little finger, one little finger.</w:t>
              <w:br/>
              <w:t>Tap tap tap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oint your finger up.</w:t>
              <w:br/>
              <w:t>Point your finger down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foot. Foot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leg. Leg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arm. Arm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  <w:t>Put it on your chin. Chin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nose. Nos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head. Head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Little finger – jeden mały palusz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</w:rPr>
              <w:t>Point your finger up/down – wskaż swój palec w górę/dó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Put it on your foot/leg/arm/chin/nose/head- połóż go na stopie/nodze/ręce/brodzie/nosie/gł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eraz pomachaj na pożegnanie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p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How’s the weather?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.</w:t>
              <w:br/>
              <w:t>How's the weather?</w:t>
              <w:br/>
              <w:t>Is it sunny today?</w:t>
              <w:br/>
              <w:t>Let's look outside.</w:t>
              <w:br/>
              <w:t>How's the weather?</w:t>
              <w:br/>
              <w:t>Is it rainy today?</w:t>
              <w:br/>
              <w:t>Let's look outside.</w:t>
              <w:br/>
              <w:t>How's the weather?</w:t>
              <w:br/>
              <w:t>Is it cloudy today?</w:t>
              <w:br/>
              <w:t>Let's look outside.</w:t>
              <w:br/>
              <w:t>Is it snowy today?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 – spójrzmy na dwór</w:t>
              <w:br/>
              <w:t>How's the weather? – jaka jest pogoda?</w:t>
              <w:br/>
              <w:t>Is it sunny today? – czy jest dziś słonecznie?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s it rainy today? – czy jest dziś deszczowo?</w:t>
              <w:br/>
              <w:t>Is it cloudy today? – czy jest dziś pochmurnie?</w:t>
              <w:br/>
              <w:t>Is it snowy today? – czy jest dziś śnież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in, rain, go away!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go aw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again another d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DADDY /MOMMY/BROTHER/SISTER/BABY/ALL THE FAMILY wants to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ain, rain, go away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 away – deszczu, deszczu, odejdź</w:t>
              <w:br/>
              <w:t>Come again another Day – przyjdź innego dnia</w:t>
              <w:br/>
              <w:t>DADDY /MOMMY/BROTHER/SISTER/BABY/ALL THE FAMILY wants to play – tata/mama/brat/siostra/dziecko/cała rodzina chce się baw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eensey weensey spid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Down came the rain and washed the spider 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ut came the sun and dried up all the ra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Then the eensey weensey spider went up the spout agai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 – pająk Eensey Weensey wszedł na rynnę</w:t>
              <w:br/>
              <w:t>Down came the rain and washed the spider out – spadł deszcz i zmył pajączka</w:t>
              <w:br/>
              <w:t>Out came the sun and dried up all the rain – wyszło słońce i osuszyło deszcz</w:t>
              <w:br/>
              <w:t>Then the eensey weensey spider went up the spout again – wtedy pająk Eensey Weensey znów wszedł na rynn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INTRODUCTION Small Talk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y name is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 – Jak masz na imię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My name is… - Mam na imię 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ow's the weather? – jaka jest pogoda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t is rainy/sunny/cloudy/snowy – jest deszczowo/słonecznie/pochmurnie/śnież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Schoolbag- plecak szkol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lobe – globu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ap – ma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encilcase – piórnik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Teacher – nauczycie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upil – uczeń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Classroom – klas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oard – tablic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WELCOME – witam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UTUMN – jesi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Colours – kolor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Orange – pomarańczo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Yellow – żółt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Red –czerw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pple – jabłk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EMOTIONS – emo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ad - smut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BODY – ciał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d, shoulders, knees and toes- głowa, ramiona, kolana, palce u stó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Eyes, ears, mouth, nose – oczy, uszy, usta, 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Finger, chin, arm, leg, foot – palec, broda, ręka, noga, sto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TRAFFIC – ruch ulicz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d light – czerw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reen light – ziel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o – id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top – zatrzymaj si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Please - prosz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No, thank you – nie, dziękuj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851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8-09T17:03:00Z</dcterms:modified>
  <cp:revision>2</cp:revision>
  <dc:subject/>
  <dc:title/>
</cp:coreProperties>
</file>