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Wiersz „Kolorowa łąka” B. Forma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393939"/>
          <w:sz w:val="19"/>
          <w:szCs w:val="19"/>
        </w:rPr>
        <w:br/>
      </w:r>
      <w:r>
        <w:rPr>
          <w:color w:val="000000"/>
        </w:rPr>
        <w:t>Powiał letni wietrzyk, łąka zapachniała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000000"/>
        </w:rPr>
        <w:t>Świeżą koniczyną, pokryła się cała.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000000"/>
        </w:rPr>
        <w:t>Brzęczą głośno pszczoły, pracują wytrwale.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000000"/>
        </w:rPr>
        <w:t>Zapylają kwiaty, nie nudzą się wcale.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000000"/>
        </w:rPr>
        <w:t>Słońce ciepłe blaski na ziemię wysyła.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000000"/>
        </w:rPr>
        <w:t>Mienią się w nich skrzydła pięknego motyla.</w:t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000000"/>
        </w:rPr>
        <w:t>Na łące tej chciałabym znaleźć się przez chwilę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I stać się, prześlicznym barwnym motylem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393939"/>
          <w:sz w:val="19"/>
          <w:szCs w:val="19"/>
        </w:rPr>
      </w:pPr>
      <w:r>
        <w:rPr>
          <w:color w:val="393939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osenka „Karuzela na łą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zień radosny dziś na łące, Mocno i gorąco świeci majowe słońce.</w:t>
      </w:r>
    </w:p>
    <w:p>
      <w:pPr>
        <w:pStyle w:val="Normal"/>
        <w:ind w:left="360" w:hanging="0"/>
        <w:jc w:val="center"/>
        <w:rPr/>
      </w:pPr>
      <w:r>
        <w:rPr/>
        <w:t>Dobry humor się udziela, Przyjechała karuzela, będzie wielki bal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ef. Na majowej łące karuzela Dla biedronki , osy i dla trzmiela. I mrówka jedzie z chrząszczem, I żaba, i chrabąszcze, I konik polny wskoczył, I żuczek się przytoczył. A karuzela wiruje w koło, Muzyczka gra wesoło, daba, daba, da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. Kwiaty cieszą się z pogody I sukienki zakładają- to pokaz mody! Maki, chabry, fiołki, dzwonki. Na nich muszki i biedronki uśmiech w koło ślą! Ref. Na majowej łące karuzela… </w:t>
      </w:r>
    </w:p>
    <w:p>
      <w:pPr>
        <w:pStyle w:val="Normal"/>
        <w:ind w:left="360" w:hanging="0"/>
        <w:jc w:val="center"/>
        <w:rPr/>
      </w:pPr>
      <w:r>
        <w:rPr/>
        <w:t>3. Pająk nad porządkiem czuwa, A motylek wraz z rodziną wysoko fruwa. Pszczoła miód rozdaje wszystkim, Pachną trawy, zioła, listki i tak cudnie jes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9:02:00Z</dcterms:created>
  <dc:creator>Kamila Ćwigoń</dc:creator>
  <dc:description/>
  <cp:keywords/>
  <dc:language>en-US</dc:language>
  <cp:lastModifiedBy>48782128522</cp:lastModifiedBy>
  <dcterms:modified xsi:type="dcterms:W3CDTF">2022-05-08T20:07:00Z</dcterms:modified>
  <cp:revision>5</cp:revision>
  <dc:subject/>
  <dc:title/>
</cp:coreProperties>
</file>