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KALENDARIUM MAJ 2022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RAINA CZERWONA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czwartek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s recytatorski o godzinie 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cert muzyczny</w:t>
            </w:r>
            <w:r>
              <w:rPr>
                <w:sz w:val="32"/>
                <w:szCs w:val="32"/>
              </w:rPr>
              <w:t xml:space="preserve"> „Wyprawa na koniec świat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sobota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Festyn Rodzinny w Żarnowcu Godz. 10.00-13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simy zabrać kiełbaski  i kije na ognisko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Więcej informacji na stronie internetowej przedszkola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iątek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 xml:space="preserve">Dzień Rodziny” – </w:t>
            </w:r>
            <w:r>
              <w:rPr>
                <w:sz w:val="32"/>
                <w:szCs w:val="32"/>
              </w:rPr>
              <w:t>zapraszamy Rodziców na uroczystość z okazji Dnia Rodziny</w:t>
            </w:r>
            <w:r>
              <w:rPr>
                <w:b/>
                <w:sz w:val="32"/>
                <w:szCs w:val="32"/>
              </w:rPr>
              <w:t xml:space="preserve"> godz. 15.00  </w:t>
            </w:r>
            <w:r>
              <w:rPr>
                <w:sz w:val="32"/>
                <w:szCs w:val="32"/>
              </w:rPr>
              <w:t>Sala Krainy Żółt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wtorek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cownia Edukacyjna Wiatraki 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warsztaty mydlarskie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iątek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okazy baniek mydlanych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okaz zakupiony dla dzieci przez organ prowadzący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w ramach Dnia Dzieck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oniedziałek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rzedstawienie teatraln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atru „Maska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„</w:t>
            </w:r>
            <w:r>
              <w:rPr>
                <w:sz w:val="32"/>
                <w:szCs w:val="32"/>
                <w:lang w:val="en-US"/>
              </w:rPr>
              <w:t>Misio Tulisio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42:00Z</dcterms:created>
  <dc:creator>48782128522</dc:creator>
  <dc:description/>
  <dc:language>en-US</dc:language>
  <cp:lastModifiedBy>Rysiek jach</cp:lastModifiedBy>
  <cp:lastPrinted>2022-05-05T22:41:00Z</cp:lastPrinted>
  <dcterms:modified xsi:type="dcterms:W3CDTF">2022-05-05T20:42:00Z</dcterms:modified>
  <cp:revision>2</cp:revision>
  <dc:subject/>
  <dc:title/>
</cp:coreProperties>
</file>